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5"/>
        <w:gridCol w:w="2687"/>
      </w:tblGrid>
      <w:tr>
        <w:trPr>
          <w:trHeight w:val="719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ю Контрольно-счетной палаты  Забайкальского края</w:t>
            </w:r>
          </w:p>
          <w:tbl>
            <w:tblPr>
              <w:tblW w:w="59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</w:tblGrid>
            <w:tr>
              <w:trPr>
                <w:trHeight w:val="719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А. Семенову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</w:t>
            </w:r>
          </w:p>
        </w:tc>
      </w:tr>
      <w:tr>
        <w:trPr>
          <w:trHeight w:val="160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фактического проживания, телефон)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шу допустить меня к участию в конкурсе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замещение вакантной должности/на включение в кадровый резерв)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замещения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 условиями конкурса ознакомлен (ознакомлена) и согласен (согласна).</w:t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заявлению прилагаю: </w:t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11"/>
        <w:gridCol w:w="283"/>
        <w:gridCol w:w="347"/>
        <w:gridCol w:w="229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нкета с фотографией 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ия паспорта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ии документов об образовании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дицинское заключение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юме (для кандидатов на конкурс на замещение вакантной должности)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ление о согласии на обработку персональных данных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документы (указать):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копия документа воинского учета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/>
              <w:t>на ___л. в ___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ind w:firstLine="8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С законом «О Контрольно-счетной палате Забайкальского края» и должностным(и) регламентом(ами) по вышеназванным должностям ознакомлен(а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49:00Z</dcterms:created>
  <dc:creator>Жамсоева</dc:creator>
  <dc:description/>
  <cp:keywords/>
  <dc:language>en-US</dc:language>
  <cp:lastModifiedBy>Татьяна Юрьевна Боровикова</cp:lastModifiedBy>
  <cp:lastPrinted>2013-11-12T17:39:00Z</cp:lastPrinted>
  <dcterms:modified xsi:type="dcterms:W3CDTF">2024-10-03T03:49:00Z</dcterms:modified>
  <cp:revision>2</cp:revision>
  <dc:subject/>
  <dc:title>(наименование должности руководителя)</dc:title>
</cp:coreProperties>
</file>