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</w:t>
      </w:r>
      <w:r>
        <w:rPr>
          <w:lang w:val="ru-RU" w:eastAsia="en-US"/>
        </w:rPr>
        <w:drawing>
          <wp:inline distT="0" distB="0" distL="0" distR="0">
            <wp:extent cx="59753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05" w:hRule="atLeast"/>
          <w:cantSplit w:val="true"/>
        </w:trPr>
        <w:tc>
          <w:tcPr>
            <w:tcW w:w="9497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cantSplit w:val="true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40" w:leader="none"/>
                    </w:tabs>
                    <w:suppressAutoHyphens w:val="true"/>
                    <w:ind w:left="-74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НТРОЛЬНО-СЧЕТНАЯ ПАЛАТА ЗАБАЙКАЛЬСКОГО КРА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ит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suppressAutoHyphens w:val="true"/>
              <w:spacing w:lineRule="exact" w:line="2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я 2024 года                                                                              № 27-ОД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3336925" cy="159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rPr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8"/>
                                <w:szCs w:val="28"/>
                              </w:rPr>
                              <w:t xml:space="preserve">О размещении проекта приказа </w:t>
                            </w:r>
                          </w:p>
                          <w:p>
                            <w:pPr>
                              <w:pStyle w:val="TextBodyIndent"/>
                              <w:ind w:left="-142" w:hanging="0"/>
                              <w:rPr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8"/>
                                <w:szCs w:val="28"/>
                              </w:rPr>
                              <w:t>«Об утвержд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требований к отдельным видам товаров, работ, услуг, закупаемым Контрольно-счетной палатой Забайкальского края» в Единой информационной системе в сфере закупо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125.9pt;mso-wrap-distance-left:9.05pt;mso-wrap-distance-right:9.05pt;mso-wrap-distance-top:0pt;mso-wrap-distance-bottom:0pt;margin-top:9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-142" w:hanging="0"/>
                        <w:rPr>
                          <w:bCs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sz w:val="28"/>
                          <w:szCs w:val="28"/>
                        </w:rPr>
                        <w:t xml:space="preserve">О размещении проекта приказа </w:t>
                      </w:r>
                    </w:p>
                    <w:p>
                      <w:pPr>
                        <w:pStyle w:val="TextBodyIndent"/>
                        <w:ind w:left="-142" w:hanging="0"/>
                        <w:rPr>
                          <w:bCs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sz w:val="28"/>
                          <w:szCs w:val="28"/>
                        </w:rPr>
                        <w:t>«Об утверждени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требований к отдельным видам товаров, работ, услуг, закупаемым Контрольно-счетной палатой Забайкальского края» в Единой информационной системе в сфере закупок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011160</wp:posOffset>
                </wp:positionV>
                <wp:extent cx="9017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.8pt" to="7.05pt,6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70965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85080"/>
                          <a:chOff x="0" y="0"/>
                          <a:chExt cx="13708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53.95pt" coordorigin="0,0" coordsize="2159,1079">
                <v:rect id="shape_0" stroked="f" o:allowincell="f" style="position:absolute;left:0;top:0;width:21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425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425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widowControl w:val="false"/>
        <w:spacing w:lineRule="auto" w:line="276" w:before="280" w:after="280"/>
        <w:ind w:firstLine="567"/>
        <w:contextualSpacing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widowControl w:val="false"/>
        <w:spacing w:lineRule="auto" w:line="276" w:before="280" w:after="280"/>
        <w:ind w:firstLine="567"/>
        <w:contextualSpacing/>
        <w:rPr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b w:val="false"/>
          <w:i w:val="false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постановлением Правительства Забайкальского края от 30.12.2015 № 643 «Об утверждении требований к порядку разработки и принятия правовых актов о нормировании в сфере закупок товаров, работ, услуг для обеспечения нужд Забайкальского края, содержанию указанных актов и обеспечению их исполнения» и постановлением Правительства Забайкальского края от 30.12.2015г. № 644 «Об утверждении Правил определения требований к закупаемым государственными органами Забайкальского края, органами управления государственными внебюджетными фондами Забайкальского края, их территориальными органами и подведомственными им казенными учреждениями, бюджетными учреждениями и государственными унитарными предприятиями отдельным видам товаров, работ, услуг (в том числе предельных цен товаров, работ, услуг)»</w:t>
      </w:r>
    </w:p>
    <w:p>
      <w:pPr>
        <w:pStyle w:val="TextBodyIndent"/>
        <w:spacing w:lineRule="auto" w:line="36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КАЗЫВАЮ:</w:t>
      </w:r>
    </w:p>
    <w:p>
      <w:pPr>
        <w:pStyle w:val="ConsPlusNormal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роведения обсуждения в целях общественного контроля разместить проект прика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требований к отдельным видам товаров, работ и услуг, закупаемым Контрольно-счетной палатой Забайкальского кра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Единой информационной системе в сфере закупок. </w:t>
      </w:r>
    </w:p>
    <w:p>
      <w:pPr>
        <w:pStyle w:val="ConsPlusNormal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рок проведения обсуждения – 8 календарных дней со дня размещения проекта приказа в Единой информационной системе в сфере закупок.</w:t>
      </w:r>
    </w:p>
    <w:p>
      <w:pPr>
        <w:pStyle w:val="ConsPlusNormal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szCs w:val="28"/>
        </w:rPr>
        <w:t xml:space="preserve">Председатель </w:t>
      </w:r>
    </w:p>
    <w:p>
      <w:pPr>
        <w:pStyle w:val="Heading3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онтрольно-счетной палаты</w:t>
      </w:r>
    </w:p>
    <w:p>
      <w:pPr>
        <w:pStyle w:val="Heading3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байкальского края                                                                Д.А. Семен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05" w:hRule="atLeast"/>
          <w:cantSplit w:val="true"/>
        </w:trPr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7535" cy="7435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cantSplit w:val="true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40" w:leader="none"/>
                    </w:tabs>
                    <w:suppressAutoHyphens w:val="true"/>
                    <w:snapToGrid w:val="false"/>
                    <w:ind w:right="-108" w:hanging="0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40" w:leader="none"/>
                    </w:tabs>
                    <w:suppressAutoHyphens w:val="true"/>
                    <w:ind w:left="-74" w:right="-108" w:hanging="0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КОНТРОЛЬНО-СЧЕТНАЯ ПАЛАТА ЗАБАЙКАЛЬСКОГО КРА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suppressAutoHyphens w:val="tru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П Р И К А З (Проект)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__» ________2024 года                                                                       № ______</w:t>
      </w:r>
    </w:p>
    <w:p>
      <w:pPr>
        <w:pStyle w:val="Normal"/>
        <w:suppressAutoHyphens w:val="tru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spacing w:lineRule="exact" w:line="220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lineRule="exact" w: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011160</wp:posOffset>
                </wp:positionV>
                <wp:extent cx="9017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.8pt" to="7.05pt,6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075</wp:posOffset>
                </wp:positionH>
                <wp:positionV relativeFrom="paragraph">
                  <wp:posOffset>25400</wp:posOffset>
                </wp:positionV>
                <wp:extent cx="3336925" cy="11322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sz w:val="28"/>
                                <w:szCs w:val="28"/>
                              </w:rPr>
                              <w:t>Об утвержд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требований к отдельным видам товаров, работ, услуг, закупаемым</w:t>
                            </w:r>
                          </w:p>
                          <w:p>
                            <w:pPr>
                              <w:pStyle w:val="TextBodyIndent"/>
                              <w:ind w:left="-142" w:hanging="0"/>
                              <w:jc w:val="left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Контрольно-счетной палатой </w:t>
                            </w:r>
                          </w:p>
                          <w:p>
                            <w:pPr>
                              <w:pStyle w:val="TextBodyIndent"/>
                              <w:ind w:left="-142" w:hanging="0"/>
                              <w:jc w:val="left"/>
                              <w:rPr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Забайка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89.15pt;mso-wrap-distance-left:9.05pt;mso-wrap-distance-right:9.05pt;mso-wrap-distance-top:0pt;mso-wrap-distance-bottom:0pt;margin-top:2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-142" w:hanging="0"/>
                        <w:jc w:val="left"/>
                        <w:rPr/>
                      </w:pPr>
                      <w:r>
                        <w:rPr>
                          <w:bCs/>
                          <w:i w:val="false"/>
                          <w:sz w:val="28"/>
                          <w:szCs w:val="28"/>
                        </w:rPr>
                        <w:t>Об утверждени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требований к отдельным видам товаров, работ, услуг, закупаемым</w:t>
                      </w:r>
                    </w:p>
                    <w:p>
                      <w:pPr>
                        <w:pStyle w:val="TextBodyIndent"/>
                        <w:ind w:left="-142" w:hanging="0"/>
                        <w:jc w:val="left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Контрольно-счетной палатой </w:t>
                      </w:r>
                    </w:p>
                    <w:p>
                      <w:pPr>
                        <w:pStyle w:val="TextBodyIndent"/>
                        <w:ind w:left="-142" w:hanging="0"/>
                        <w:jc w:val="left"/>
                        <w:rPr>
                          <w:bCs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Забайкальского края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1370965" cy="685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85080"/>
                          <a:chOff x="0" y="0"/>
                          <a:chExt cx="137088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0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53.95pt" coordorigin="0,0" coordsize="2159,1079">
                <v:rect id="shape_0" stroked="f" o:allowincell="f" style="position:absolute;left:0;top:0;width:21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425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425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Правительства Забайкальского края от 30.12.2015 № 643 «Об утверждении требований к порядку разработки и принятия правовых актов о нормировании в сфере закупок товаров, работ, услуг для обеспечения нужд Забайкальского края, содержанию указанных актов и обеспечению их исполнения» и постановлением Правительства Забайкальского края от 30.12.2015г. № 64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определения требований к закупаемым государственными органами Забайкальского края, органами управления государственными внебюджетными фондами Забайкальского края, их территориальными органами и подведомственными им казенными учреждениями, бюджетными учреждениями и государственными унитарными предприятиями отдельным видам товаров, работ, услуг (в том числе предельных цен товаров, работ, услуг)»</w:t>
      </w:r>
      <w:r>
        <w:rPr>
          <w:rFonts w:cs="Times New Roman" w:ascii="Times New Roman" w:hAnsi="Times New Roman"/>
          <w:szCs w:val="28"/>
        </w:rPr>
        <w:t>,</w:t>
      </w:r>
      <w:r>
        <w:rPr>
          <w:color w:val="000000"/>
          <w:szCs w:val="28"/>
        </w:rPr>
        <w:t xml:space="preserve">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i w:val="false"/>
          <w:i w:val="false"/>
        </w:rPr>
      </w:pPr>
      <w:r>
        <w:rPr>
          <w:i w:val="false"/>
        </w:rPr>
        <w:t>ПРИКАЗЫВАЮ:</w:t>
      </w:r>
    </w:p>
    <w:p>
      <w:pPr>
        <w:pStyle w:val="ConsPlusNormal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пределяющий требования</w:t>
      </w:r>
      <w:r>
        <w:rPr>
          <w:rFonts w:cs="Times New Roman" w:ascii="Times New Roman" w:hAnsi="Times New Roman"/>
          <w:sz w:val="28"/>
          <w:szCs w:val="28"/>
        </w:rPr>
        <w:t xml:space="preserve"> к закупаемым Контрольно-счетной палатой Забайкальского края отдельным видам товаров, работ, услуг (в том числе предельные цены товаров, работ, услуг).</w:t>
      </w:r>
      <w:bookmarkStart w:id="0" w:name="P22"/>
      <w:bookmarkEnd w:id="0"/>
    </w:p>
    <w:p>
      <w:pPr>
        <w:pStyle w:val="ConsPlusNormal"/>
        <w:spacing w:lineRule="auto" w:line="276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ий приказ на официальном сайте Единой информационной системы в сфере закуп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каз вступает в силу с даты его подписания и распространяется на правоотношения по формированию плана-графика закупок Контрольно-счетной палаты Забайкальского края на 2025 год и плановый период 2026 - 2027 гг.</w:t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/>
          <w:i w:val="false"/>
          <w:sz w:val="18"/>
          <w:szCs w:val="18"/>
        </w:rPr>
      </w:r>
    </w:p>
    <w:p>
      <w:pPr>
        <w:pStyle w:val="Heading3"/>
        <w:jc w:val="left"/>
        <w:rPr>
          <w:b/>
          <w:b/>
          <w:i w:val="false"/>
          <w:i w:val="false"/>
          <w:sz w:val="28"/>
          <w:szCs w:val="18"/>
        </w:rPr>
      </w:pPr>
      <w:r>
        <w:rPr>
          <w:b/>
          <w:i w:val="false"/>
          <w:sz w:val="28"/>
          <w:szCs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</w:rPr>
        <w:t xml:space="preserve">Председатель </w:t>
      </w:r>
    </w:p>
    <w:p>
      <w:pPr>
        <w:pStyle w:val="Heading3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онтрольно-счетной палаты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jc w:val="left"/>
        <w:rPr/>
      </w:pPr>
      <w:r>
        <w:rPr>
          <w:b/>
          <w:i w:val="false"/>
          <w:sz w:val="28"/>
        </w:rPr>
        <w:t>Забайкальского края                                                             Д.А. Семенов</w:t>
      </w:r>
      <w:r>
        <w:rPr>
          <w:b/>
          <w:sz w:val="28"/>
        </w:rPr>
        <w:t xml:space="preserve"> </w:t>
      </w:r>
    </w:p>
    <w:p>
      <w:pPr>
        <w:pStyle w:val="Normal"/>
        <w:ind w:left="9072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240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нтрольно-счетной палаты Забайкальского края</w:t>
      </w:r>
    </w:p>
    <w:p>
      <w:pPr>
        <w:pStyle w:val="Normal"/>
        <w:spacing w:before="0" w:after="240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____» _______  2024 г. № ____</w:t>
      </w:r>
    </w:p>
    <w:p>
      <w:pPr>
        <w:pStyle w:val="Normal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 xml:space="preserve">отдельных видов товаров, работ, услуг, их потребительские свойства (в том числе качество) и иные характеристики (в том числе предельные цены товаров, </w:t>
      </w:r>
      <w:r>
        <w:rPr/>
        <w:t xml:space="preserve">работ, услуг) </w:t>
      </w:r>
    </w:p>
    <w:tbl>
      <w:tblPr>
        <w:tblW w:w="1513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32"/>
        <w:gridCol w:w="819"/>
        <w:gridCol w:w="1559"/>
        <w:gridCol w:w="458"/>
        <w:gridCol w:w="818"/>
        <w:gridCol w:w="2126"/>
        <w:gridCol w:w="1451"/>
        <w:gridCol w:w="2235"/>
        <w:gridCol w:w="2835"/>
        <w:gridCol w:w="992"/>
        <w:gridCol w:w="1417"/>
      </w:tblGrid>
      <w:tr>
        <w:trPr>
          <w:tblHeader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по ОКПД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тдельного вида товаров, работ,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ребования к потребительским свойствам (в том числе качеству) и иным характеристикам, утвержденные Правительством Забайкальского края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бования к потребительским свойствам (в том числе качеству) и иным характеристикам, утвержденные Контрольно-счетной палатой Забайкальского края</w:t>
            </w:r>
          </w:p>
        </w:tc>
      </w:tr>
      <w:tr>
        <w:trPr>
          <w:trHeight w:val="39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по ОКЕ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</w:t>
              <w:softHyphen/>
              <w:t>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рактерис</w:t>
              <w:softHyphen/>
              <w:t>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рактерис</w:t>
              <w:softHyphen/>
              <w:t>т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рактерис</w:t>
              <w:softHyphen/>
              <w:t>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характерис</w:t>
              <w:softHyphen/>
              <w:t>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снование отклонения значения характерис</w:t>
              <w:softHyphen/>
              <w:t>тики от утвержден</w:t>
              <w:softHyphen/>
              <w:t xml:space="preserve">ной Контрольно-счетной палатой Забайкальского кра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аль</w:t>
              <w:softHyphen/>
              <w:t>ное назначение *</w:t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Отдельные виды товаров, работ, услуг, включенные в обязательный </w:t>
            </w:r>
            <w:hyperlink r:id="rId6">
              <w:r>
                <w:rPr>
                  <w:rStyle w:val="InternetLink"/>
                  <w:b/>
                  <w:color w:val="000000"/>
                  <w:sz w:val="19"/>
                  <w:szCs w:val="19"/>
                  <w:u w:val="none"/>
                </w:rPr>
                <w:t>перечень</w:t>
              </w:r>
            </w:hyperlink>
            <w:r>
              <w:rPr>
                <w:b/>
                <w:sz w:val="19"/>
                <w:szCs w:val="19"/>
              </w:rPr>
              <w:t xml:space="preserve"> отдельных видов товаров, работ, услуг, предусмотренный приложением N 2 к Правилам определения требований к закупаемым государственными органами Забайкальского края, органами управления государственными внебюджетными фондами Забайкальского края, их территориальными органами и подведомственными им казенными учреждениями, бюджетными учреждениями  и государственными унитарными предприятиями отдельным видам товаров, работ, услуг (в том числе предельных цен товаров, работ, услуг), утвержденным постановлением Правительства Забайкальского края от «30» декабря 2015г. № 644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утбук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, заместитель председателя, аудиторы КС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экра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эк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экра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эк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едельное значение - с матрицей </w:t>
            </w:r>
            <w:r>
              <w:rPr>
                <w:b/>
                <w:sz w:val="19"/>
                <w:szCs w:val="19"/>
                <w:lang w:val="en-US"/>
              </w:rPr>
              <w:t>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процесс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8-х ядерного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ге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стота процесс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стота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оперативной памя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оператив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 накопи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накоп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жесткого дис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жесткого д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скорость вращения шпинделя не менее 5400 об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тический прив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тический 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DVD-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модуле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поддержка 3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модуле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держка 3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Wi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  <w:lang w:val="en-US"/>
              </w:rPr>
              <w:t>Fi</w:t>
            </w:r>
            <w:r>
              <w:rPr>
                <w:b/>
                <w:sz w:val="19"/>
                <w:szCs w:val="19"/>
              </w:rPr>
              <w:t>,  поддержка 3</w:t>
            </w:r>
            <w:r>
              <w:rPr>
                <w:b/>
                <w:sz w:val="19"/>
                <w:szCs w:val="19"/>
                <w:lang w:val="en-US"/>
              </w:rPr>
              <w:t>G</w:t>
            </w:r>
            <w:r>
              <w:rPr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видеоадап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видеоадап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тегр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я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ерационная сист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ерацион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- предустановл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тановленное программное обеспеч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дустановленное программн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едельное значение - в налич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Должности государственной гражданской службы категории «руководители»,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тегории «помощники (советники)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экра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эк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экра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эк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едельное значение - с матрицей </w:t>
            </w:r>
            <w:r>
              <w:rPr>
                <w:b/>
                <w:sz w:val="19"/>
                <w:szCs w:val="19"/>
                <w:lang w:val="en-US"/>
              </w:rPr>
              <w:t>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процесс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8-х ядерного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9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ге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стота процесс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стота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оперативной памя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оперативной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накопи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накоп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жесткого дис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жесткого д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корость вращения шпинделя не менее 5400 об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тический прив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тический 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DVD-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модуле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поддержка 3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модуле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поддержка 3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Wi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  <w:lang w:val="en-US"/>
              </w:rPr>
              <w:t>Fi</w:t>
            </w:r>
            <w:r>
              <w:rPr>
                <w:b/>
                <w:sz w:val="19"/>
                <w:szCs w:val="19"/>
              </w:rPr>
              <w:t>, поддержка 3</w:t>
            </w:r>
            <w:r>
              <w:rPr>
                <w:b/>
                <w:sz w:val="19"/>
                <w:szCs w:val="19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видеоадап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видеоадап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тегр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я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ерационная сист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ерацион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- предустановл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тановленное программное обеспеч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тановленное программ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- в налич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9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лжности государственной гражданской службы категории «специалисты» высшей, главной и ведущей группы должностей, должности государственной гражданской службы категории «обеспечивающие специалисты» главной группы должност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экра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эк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экра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эк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едельное значение - с матрицей </w:t>
            </w:r>
            <w:r>
              <w:rPr>
                <w:b/>
                <w:sz w:val="19"/>
                <w:szCs w:val="19"/>
                <w:lang w:val="en-US"/>
              </w:rPr>
              <w:t>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процесс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8-х ядерного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ге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стота процесс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стота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оперативной памя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оперативной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накопи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накоп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жесткого дис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жесткого д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корость вращения шпинделя не менее 5400 об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тический прив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тический 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DVD-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модуле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поддержка 3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модуле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поддержка 3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Wi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  <w:lang w:val="en-US"/>
              </w:rPr>
              <w:t>Fi</w:t>
            </w:r>
            <w:r>
              <w:rPr>
                <w:b/>
                <w:sz w:val="19"/>
                <w:szCs w:val="19"/>
              </w:rPr>
              <w:t>, поддержка 3</w:t>
            </w:r>
            <w:r>
              <w:rPr>
                <w:b/>
                <w:sz w:val="19"/>
                <w:szCs w:val="19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видеоадап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видеоадап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тегр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я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ерационная сист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ерацион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верхнее значение - предустановл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тановленное программное обеспеч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тановленное программ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- в налич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8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20.1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лжности государственной гражданской службы категории «специалисты» старшей группы должностей, должности государственной гражданской службы категории «обеспечивающие специалисты» ведущей, старшей и младшей группы должност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экра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эк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экра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эк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едельное значение - с матрицей </w:t>
            </w:r>
            <w:r>
              <w:rPr>
                <w:b/>
                <w:sz w:val="19"/>
                <w:szCs w:val="19"/>
                <w:lang w:val="en-US"/>
              </w:rPr>
              <w:t>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процесс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8-х ядерного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ге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стота процесс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стота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оперативной памя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оперативной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накопи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накоп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жесткого дис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жесткого д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корость вращения шпинделя не менее 5400 об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тический прив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тический 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DVD-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модуле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поддержка 3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модуле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поддержка 3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Wi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  <w:lang w:val="en-US"/>
              </w:rPr>
              <w:t>Fi</w:t>
            </w:r>
            <w:r>
              <w:rPr>
                <w:b/>
                <w:sz w:val="19"/>
                <w:szCs w:val="19"/>
              </w:rPr>
              <w:t>, поддержка 3</w:t>
            </w:r>
            <w:r>
              <w:rPr>
                <w:b/>
                <w:sz w:val="19"/>
                <w:szCs w:val="19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видеоадап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видеоадап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тегр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я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ерационная сист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ерацион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- предустановл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тановленное программное обеспеч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тановленное программн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- в налич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7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аншетный компьюте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едседатель, заместитель председателя, аудиторы КСП, должности государственной гражданской службы категории «руководители», должности государственной гражданской службы   категории «помощники (советники)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экра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эк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экра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эк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Предельное значение-  </w:t>
            </w:r>
            <w:r>
              <w:rPr>
                <w:b/>
                <w:sz w:val="19"/>
                <w:szCs w:val="19"/>
                <w:lang w:val="en-US"/>
              </w:rPr>
              <w:t>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процесс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8-х ядерного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ге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стота процесс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стота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оперативной памя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оперативной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накопи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накоп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жесткого дис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жесткого ди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тический прив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тический 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моду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поддержка 3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моду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поддержка 3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b/>
                <w:sz w:val="19"/>
                <w:szCs w:val="19"/>
                <w:lang w:val="en-US"/>
              </w:rPr>
              <w:t xml:space="preserve">Wi-Fi, Bluetooth, </w:t>
            </w:r>
            <w:r>
              <w:rPr>
                <w:b/>
                <w:sz w:val="19"/>
                <w:szCs w:val="19"/>
              </w:rPr>
              <w:t>поддержка</w:t>
            </w:r>
            <w:r>
              <w:rPr>
                <w:b/>
                <w:sz w:val="19"/>
                <w:szCs w:val="19"/>
                <w:lang w:val="en-US"/>
              </w:rPr>
              <w:t xml:space="preserve"> 3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видеоадап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видеоадап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я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е менее  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ерационная сист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ерацион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предельное значение - предустановл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тановленное программное обеспеч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дустановленное программн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едельное значение - в налич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лжности государственной гражданской службы категории «специалисты», «обеспечивающие специалисты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экра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эк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а для данной категории должностей Контрольно-счетной палатой Забайкальского края не осуществляется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экра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эк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Предельное значение - </w:t>
            </w:r>
            <w:r>
              <w:rPr>
                <w:b/>
                <w:sz w:val="19"/>
                <w:szCs w:val="19"/>
                <w:lang w:val="en-US"/>
              </w:rPr>
              <w:t>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процесс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4-х ядерного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ге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стота процесс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стота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ига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оперативной памя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оперативной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накопи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накоп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жесткого дис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жесткого ди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тический прив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тический 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модуле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поддержка 3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моду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поддержка 3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b/>
                <w:sz w:val="19"/>
                <w:szCs w:val="19"/>
                <w:lang w:val="en-US"/>
              </w:rPr>
              <w:t xml:space="preserve">Wi-Fi, Bluetooth, </w:t>
            </w:r>
            <w:r>
              <w:rPr>
                <w:b/>
                <w:sz w:val="19"/>
                <w:szCs w:val="19"/>
              </w:rPr>
              <w:t>поддержка</w:t>
            </w:r>
            <w:r>
              <w:rPr>
                <w:b/>
                <w:sz w:val="19"/>
                <w:szCs w:val="19"/>
                <w:lang w:val="en-US"/>
              </w:rPr>
              <w:t xml:space="preserve"> 3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видеоадап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видеоадап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я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ерационная сист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ерацион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- предустановл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тановленное программное обеспеч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дустановленное программн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едельное значение - в налич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2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мпьютер персональный настольный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абочая станция вывод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imes New Roman"/>
                <w:b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20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,  заместитель председателя, аудиторы КС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ноблок/системный блок и мон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экрана/монит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экрана/мони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процесс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менее 8-х ядерного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ге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стота процесс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стота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оперативной памя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мер оперативной памя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накопи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накоп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жесткого дис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жесткого д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корость вращения шпинделя не менее 5400 об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тический прив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тический 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DVD-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видеоадап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видеоадап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-интегр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ерационная сист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перационная сис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-предустановл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тановленное программное обеспеч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тановленн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грамм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предельное значение - в налич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дельная ц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20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и государственной гражданской службы категории «руководители», категории «помощники (советники)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ноблок/системный блок и мон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экрана/монит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экрана/мони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процесс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менее 8-х ядерного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ге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стота процесс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стота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оперативной памя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мер оперативной памя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накопи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накоп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жесткого дис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жесткого д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корость вращения шпинделя не менее 5400 об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тический прив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тический 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DVD-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видеоадап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видеоадап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-интегр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ерационная сист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перационная сис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-предустановл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тановленное программное обеспеч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тановленное программ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- в налич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дельная ц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9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20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и государственной гражданской службы категории «специалисты» высшей, главной и ведущей группы должностей, должности государственной гражданской службы категории «обеспечивающие специалисты» главной группы должност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ноблок/системный блок и мон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экрана/монит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экрана/мони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процесс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не менее 8-х ядерного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ге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стота процесс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стота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оперативной памя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мер оперативной памя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накопи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накоп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жесткого дис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жесткого д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корость вращения шпинделя не менее 5400 об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тический прив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тический 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DVD-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видеоадап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видеоадап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предельное значение -интегр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ерационная сист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перационная сис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-предустановл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тановленное программное обеспеч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тановленное программ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- в налич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дельная ц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4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20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и государственной гражданской службы категории «специалисты» старшей группы должностей, должности государственной гражданской службы категории «обеспечивающие специалисты» ведущей, старшей и младшей группы должност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ноблок/системный блок и мон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экрана/монит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экрана/мони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процесс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не менее 4-х ядерного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ге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стота процесс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стота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оперативной памя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мер оперативной памя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е более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накопи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накоп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жесткого дис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жесткого д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корость вращения шпинделя не менее 5400 об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тический прив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тический 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DVD-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видеоадап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видеоадап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-интегр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ерационная сист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перационная сис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-предустановл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тановленное программное обеспеч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дустановленное программн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- в налич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дельная ц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2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интеры, сканеры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20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,  заместитель председателя и аудиторы КСП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и государственной гражданской службы категории «руководители», категории «помощники (советники)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 печати (струйный/лазерный – для принтер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 печати (струйный/лазер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- ла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ешение сканирования (для сканер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реш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канирования (для скане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предельное значение - не более 1200х1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ветность (цветной/черно-белы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ветност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цветной-черно-бел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– черно-б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ксимальный форм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ксимальный фор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корость печат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корость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до 35 стр.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корость сканирования (для сканер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корость сканирования (для скане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 40 стр.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редельное значение: модуль двусторонней печати, сетевой интерфейс, дополнительные лотки бумаги, фа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20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и государственной гражданской службы категории «специалисты» высшей, главной и ведущей группы должностей, должности государственной гражданской службы категории «обеспечивающие специалисты» главной группы должност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 печати (струйный/лазерный – для принтер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 печати (струйный/лазер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- ла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ешение сканирования (для сканер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реш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канирования (для скане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едельное значение - не более 1200х1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ветность (цветной/черно-белы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ветност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цветной-черно-бел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– черно-б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ксимальный форм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ксимальный фор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корость печат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корость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 30 стр.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корость сканирования (для сканер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корость сканир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ля скане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до 35 стр./м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редельное значение: модуль двусторонней печати, сетевой интерфейс, дополнительные лотки бумаги, фа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3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20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и государственной гражданской службы категории «специалисты» старшей группы должностей, должности государственной гражданской службы категории «обеспечивающие специалисты» ведущей, старшей и младшей группы должност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 печати (струйный/лазерный – для принтер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 печати (струйный/лазер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предельное значение - ла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ешение сканирования (для сканер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реш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канирования (для скане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едельное значение - не более 1200х1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ветность (цветной/черно-белы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ветност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цветной-черно-бел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– черно-б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ксимальный форм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ксимальный фор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корость печат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корость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 25 стр.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корость сканирования (для сканер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корость сканир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ля скане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до 30 стр./м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редельное значение: модуль двусторонней печати, сетевой интерфейс, дополнительные лотки бумаги, фа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55 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4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20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жности государственной гражданской службы категории «специалисты»,  категории «обеспечивающие специалисты», обеспечивающие выполнение множительно-копировальных работ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 печати (струйный/лазерный – для принтер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 печати (струйный/лазер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- ла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ешение сканирования (для сканер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реш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канирования (для скане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предельное значение - не более 1200х1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ветность (цветной/черно-белы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ветност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цветной-черно-бел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– цве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ксимальный форм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ксимальный фор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корость печат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корость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до 50 стр./м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корость сканирования (для сканер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корость сканир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ля скане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до 50 стр./м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редельное значение: модуль двусторонней печати, сетевой интерфейс, дополнительные лотки бумаги, фа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Аппаратура коммуникационная передающая с приемными устройствами </w:t>
            </w:r>
            <w:r>
              <w:rPr>
                <w:sz w:val="19"/>
                <w:szCs w:val="19"/>
              </w:rPr>
              <w:t>–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елефоны мобильны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3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КС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устройства (телефон/смартфон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устройства (телефон/смартф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- смарт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держиваемые стандар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держиваемые станд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SM; CDMA; 3G; 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ерационная сист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ерацион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- предустановл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я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 часов в режиме разговора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IM 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IM –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не бол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личие модулей и интерфейсо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Wi-Fi, Bluetooth, USB, G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 управления (сенсорный/кнопочны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 управления (сенсорный/кнопо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Сенсорный/кноп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 более 18 000,0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cyan"/>
              </w:rPr>
            </w:pPr>
            <w:r>
              <w:rPr>
                <w:b/>
                <w:sz w:val="19"/>
                <w:szCs w:val="19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</w:tr>
      <w:tr>
        <w:trPr>
          <w:trHeight w:val="11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2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3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председателя КС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устройства (телефон/смартфон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устройства (телефон/смартф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- смарт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держиваемые стандар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держиваемые станд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GSM; CDMA; 3G; L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ерационная сист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ерацион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- предустановл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я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 часа в режиме разговора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IM 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IM –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личие модулей и интерфейсо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Wi-Fi, Bluetooth, USB, G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 управления (сенсорный/кнопочны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 управления (сенсорный/кнопо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енсорный/кноп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е более 4 000,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1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3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удиторы КСП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и государственной гражданской службы категории «руководители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тегории «помощники (советники)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тегории «специалисты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тегории «обеспечивающие специалисты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устройства (телефон/смартфон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устройства (телефон/смартф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- смарт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елефонов мобильных Контрольно-счетной палатой Забайкальского края  не осуществляется</w:t>
            </w:r>
          </w:p>
        </w:tc>
      </w:tr>
      <w:tr>
        <w:trPr>
          <w:trHeight w:val="1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держиваемые стандар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держиваемые станд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GSM; CDMA; 3G; 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ерационная сист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ерацион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- предустановл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я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часа в режиме разговора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IM 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IM –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личие модулей и интерфейсо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Wi-Fi, Bluetooth, USB, G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 управления (сенсорный/кнопочны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 управления (сенсорный/кнопо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енсорный/кноп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е более 12000,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, 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1.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КС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тановленные характеристики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статочны для приобретения товара с   необходимым функциональным назначением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ункциональное назначение –перевозка пассажиров в служебных целях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а Контрольно-счетной палатой Забайкальского края не осуществляется.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рхнее предельное значение - стандартная (классическая) комплект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е более 1 500 000,0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не более 1 000 000,00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2.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председателя КС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 более 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тановленные характеристик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статочны для приобретения товара с   необходимым функциональным назначением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ункциональное назначение –перевозка пассажиров в служебных целях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а Контрольно-счетной палатой Забайкальского края не осуществляется.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рхнее предельное значение - стандартная (классическая) комплект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4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е более 1 500 000,0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не более 800 000,00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6.3.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удитор КСП, должности государственной гражданской службы категории «руководители», категории «помощники (советники)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тегории «специалисты» высшей и главной группы должностей (начальники отделов и их заместители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тановленные характеристик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статочны для приобретения товара с   необходимым функциональным назначением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ункциональное назначение –перевозка пассажиров в служебных целях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а Контрольно-счетной палатой Забайкальского края не осуществляется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рхнее предельное значение - стандартная (классическая) комплект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 500 000,0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не более 600 000,00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4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ые должности государственной гражданской службы категор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специалисты», категории «обеспечивающие специалисты»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шадиная сил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едельная 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ab/>
              <w:t>Х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Х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120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рхнее предельное значение - стандартная (классическая) комплектаци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</w:t>
            </w:r>
            <w:r>
              <w:rPr>
                <w:b/>
                <w:sz w:val="19"/>
                <w:szCs w:val="19"/>
              </w:rPr>
              <w:t>не более 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тановленные характеристики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достаточны для приобретения товара с   необходимым функциональным назначение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ункциональное назначение –перевозка пассажиров в служебных целях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а Контрольно-счетной палатой Забайкальского края не осуществляетс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/>
                <w:color w:val="FF000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7.1.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С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тановленные характеристики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достаточны для приобретения товара с   необходимым функциональным назначением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ункциональное назначение –перевозка пассажиров в служебных целях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а Контрольно-счетной палатой Забайкальского края не осуществляется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верхнее предельное значение - стандартная (классическая) комплект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00 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е более   1 000 000,00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7.2</w:t>
            </w:r>
            <w:r>
              <w:rPr>
                <w:color w:val="FF0000"/>
                <w:sz w:val="19"/>
                <w:szCs w:val="19"/>
              </w:rPr>
              <w:t>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0.2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председателя КС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становленные характеристик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статочны для приобретения товара с   необходимым функциональным назначением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ункциональное назначение –перевозка пассажиров в служебных целях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а Контрольно-счетной палатой Забайкальского края не осуществляется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рхнее предельное значение - стандартная (классическая) комплект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00 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е более   800 000,00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0.2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удитор КСП, должности государственной гражданской службы категории «руководители», категории «помощники (советники)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тегории «специалисты» высшей и главной группы должностей (начальники отделов и их заместители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становленные характеристик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статочны для приобретения товара с   необходимым функциональным назначением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ункциональное назначение –перевозка пассажиров в служебных целях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а Контрольно-счетной палатой Забайкальского края не осуществляется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рхнее предельное значение - стандартная (классическая) комплект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 500 000,0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не более 600 000,00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7.4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0.2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ые должности государственной гражданской службы категор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пециалисты», категории «обеспечивающие специалисты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тановленные характеристики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достаточны для приобретения товара с   необходимым функциональным назначением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ункциональное назначение –перевозка пассажиров в служебных целях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а Контрольно-счетной палатой Забайкальского края не осуществляется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верхнее предельное значение - стандартная (классическая) комплект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не более 500 000,00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0.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1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0.2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КС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тановленные характеристик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статочны для приобретения товара с   необходимым функциональным назначением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Функциональное назначение –перевозка пассажиров в служебных целях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а Контрольно-счетной палатой Забайкальского края не осуществляется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рхнее предельное значение - стандартная (классическая) комплект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00 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не более 1 000 000,00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2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29.10.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9"/>
                <w:szCs w:val="19"/>
              </w:rPr>
              <w:t>Заместитель председателя КС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тановленные характеристики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достаточны для приобретения товара с   необходимым функциональным назначением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ункциональное назначение –перевозка пассажиров в служебных целях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а Контрольно-счетной палатой Забайкальского края не осуществляется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верхнее предельное значение - стандартная (классическая) комплект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00 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е более   800 000,00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3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29.10.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удитор КСП, должности государственной гражданской службы категории «руководители», категории «помощники (советники)»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9"/>
                <w:szCs w:val="19"/>
              </w:rPr>
              <w:t>категории «специалисты» высшей и главной группы должностей (начальники отделов и их заместители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тановленные характеристики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достаточны для приобретения товара с   необходимым функциональным назначением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ункциональное назначение –перевозка пассажиров в служебных целях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а Контрольно-счетной палатой Забайкальского края не осуществляется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верхнее предельное значение - стандартная (классическая) комплект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 500 000,0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не более 600 000,00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4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29.10.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ые должности государственной гражданской службы категори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9"/>
                <w:szCs w:val="19"/>
              </w:rPr>
              <w:t>«специалисты», категории «обеспечивающие специалисты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а Контрольно-счетной палатой Забайкальского края не осуществляется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рхнее предельное значение - стандартная (классическая) комплект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не более 500 000,00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29.10.2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людей прочие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тановленные характеристик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статочны для приобретения товара с   необходимым функциональным назначением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ункциональное назначение –перевозка пассажиров в служебных целях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а Контрольно-счетной палатой Забайкальского края не осуществляется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рхнее предельное значение - стандартная (классическая) комплект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00 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е более   1 000 000,00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0.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автотранспортные для перевозки 10 или более челове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а Контрольно-счетной палатой Забайкальского края не осуществляется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рхнее предельное значение -стандартная (классическая)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0.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а Контрольно-счетной палатой Забайкальского края не осуществляется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рхнее предельное значение - стандартная (классическая)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0.4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а Контрольно-счетной палатой Забайкальского края не осуществляется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рхнее предельное значение - стандартная (классическая)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0.4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а Контрольно-счетной палатой Забайкальского края не осуществляется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рхнее предельное значение - стандартная (классическая)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0.4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с установленными двигателями для автотранспортных средст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а Контрольно-счетной палатой Забайкальского края не осуществляется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рхнее предельное значение - стандартная (классическая)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1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бель металлическая для офис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бель для сидения, преимущественно с металлическим каркас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1.01.1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КС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(метал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легированные и углеродистые стали, алюминиевые спла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редельное значение – кожа натуральная; возможные значения: искусственная кожа, мебельный (искусственный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.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1.01.1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председателя и аудиторы КСП, должности государственной гражданской службы категории «руководител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легированные и углеродистые стали, алюминиевые спла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предельное значение – кожа натуральная; возможные значения: искусственная кожа, мебельный (искусственный мех, искусственная замша (микрофибра), ткань, нетканые материал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–  искусственная кожа, возможные значения: мебельный (искусственный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тановленные Контрольно-счетной палатой Забайкальского края характеристики достаточны и соответствуют функциональному назначению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альное назначение – мебель для сидения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.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1.01.11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жности государственной гражданской службы категории «помощники (советники)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легированные и углеродистые стали, алюминиевые спла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ельное значение –  искусственная кожа, возможные значения: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едельное значение –  искусственная кожа, возможные значения: мебельный (искусственный мех), искусственная замша (микрофибра), ткань, нетканые материа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.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1.01.1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жности государственной гражданской службы категории «специалисты»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егированные и углеродистые стали, алюминиевые сп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.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1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жности государственной гражданской службы категории «обеспечивающие специалисты»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егированные и углеродистые стали, алюминиевые сп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бель для сидения, преимущественно с деревянным каркасом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imes New Roman"/>
                <w:b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1.01.1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КС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едельное значение –массив древесины «ценных» пород (твердолиственных и тропических); возможные значения: древесина хвойных и мягко лиственных пород: береза, лиственница, сосна, 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предельное значение –массив древесины «ценных» пород (твердолиственных и тропических); возможные значения: древесина хвойных и мягко 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атка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1.01.1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меститель председателя и аудиторы КСП, должности государственной гражданской службы категории «руководители»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предельное значение –массив древесины «ценных» пород (твердолиственных и тропических); возможные значения: древесина хвойных и мягко лиственных пород: береза, лиственница, сосна, ель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– древесина хвойных и мягко 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тановленные Контрольно-счетной палатой Забайкальского края характеристики достаточны и соответствуют функциональному назначению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бель для сидения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предельное значение – искусственная кожа, возможные значения -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жности государственной гражданской службы категории «помощники (советники)»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можные значения: древесина хвойных и мягко лиственных пород: береза, лиственница, сосна, 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редельное значение: древесина хвойных и мягко 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ое значение – искусственная кожа, возможные значения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– искусственная кожа, возможные значения;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жности государственной гражданской службы категории «специалисты»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можные значения: древесина хвойных и мягко лиственных пород: береза, лиственница, сосна, 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: древесина хвойных и мягко 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и государственной гражданской службы категории «обеспечивающие специалисты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озможные значения: древесина хвойных и мягко лиственных пород: береза, лиственница, сосна, 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: древесина хвойных и мягко 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едельное значение – ткань; возможные значения: нетканные материал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ельное значение – ткань; возможные значения: нетка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49.32.1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акс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 автомоби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услуги Контрольно-счетной палатой Забайкальского края не осуществляется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коробки передач автомоби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коробки передач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втоматическая / меха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 автомоби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верхнее предельное значение - стандартная (классическая)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я предоставления автомобиля потребител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я предоставления автомобиля потребит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не более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49.32.1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легковых автомобилей с водител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 автомоби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коробки передач автомоби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коробки передач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втоматическая / меха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 автомоби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верхнее предельное значение - стандартная (классическая)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я предоставления автомобиля потребител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я предоставления автомобиля потребит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72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61.10.3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слуги по передаче данных по проводным телекоммуникационным сетя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казание услуг связи по передаче данны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бит в секу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 xml:space="preserve">не более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не более 5 % от всех передаваемых пак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.20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ание услуг подвижной радиотелефонной связ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.20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КС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митная/безлимитная тар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не более 3300 в месяц (в случае лимитной тарификации),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не более 15 ГБ (в случае лимитной тарифик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домашний регион, территория РФ, за пределами РФ – роуминг,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ступ в сеть Интернет -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председателя КС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митная/безлимитная тар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не более 2000 в месяц (в случае лимитной тарификации),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не более 8 ГБ (в случае лимитной тарифик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домашний регион,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рритория РФ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ступ в сеть Интернет -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удитор КСП, должности государственной гражданской службы категории «руководители»,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атегории «помощники (советники)»,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тегории «специалисты» высшей и главной группы должност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митная/безлимитная тар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услуги Контрольно-счетной палатой Забайкальского края не осуществляется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не более 800 в месяц (в случае лимитной тарификации),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не более 8 ГБ (в случае лимитной тарифик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домашний регион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территория РФ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ступ в сеть Интернет -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.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ые должности государственной гражданской службы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тегор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пециалисты», категории «обеспечивающие специалисты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митная/безлимитная тар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услуги Контрольно-счетной палатой Забайкальского края не осуществляетс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е более 700 в месяц (в случае лимитной тарификации),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не более 8 ГБ (в случае лимитной тарифик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домашний регион,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рритория РФ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ступ в сеть Интернет -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.11.1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Услуга по аренде и лизингу легковых автомобилей без водител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 автомоби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услуги Контрольно-счетной палатой Забайкальского края не осуществляется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коробки пере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коробки пере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автоматическая / меха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 автомоби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рхнее предельное значение - стандартная (классическая)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.11.1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по аренде и лизингу легких (до 3,5 т) автотранспортных средств без во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 автомоби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услуги Контрольно-счетной палатой Забайкальского края не осуществляется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коробки пере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коробки пере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втоматическая / меха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 автомоби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тация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рхнее предельное значение - стандартная (классическая)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.29.1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для администрирования баз данных на электронном носител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ы управления базами да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не более 300 000,00</w:t>
            </w:r>
            <w:r>
              <w:rPr>
                <w:b/>
                <w:sz w:val="19"/>
                <w:szCs w:val="19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.29.2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исные прило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.doc, .docx, .xls, .xlsx, .ppt, .pptx, .pdf, .</w:t>
            </w:r>
            <w:r>
              <w:rPr>
                <w:b/>
                <w:sz w:val="18"/>
                <w:szCs w:val="18"/>
                <w:lang w:val="en-US"/>
              </w:rPr>
              <w:t>xml</w:t>
            </w:r>
            <w:r>
              <w:rPr>
                <w:b/>
                <w:sz w:val="18"/>
                <w:szCs w:val="18"/>
              </w:rPr>
              <w:t>, просмотр и редактирование текстовых и табличных файлов, просмотр и редактирование растровых изоб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оответствие Федеральному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закону</w:t>
              </w:r>
            </w:hyperlink>
            <w:r>
              <w:rPr>
                <w:sz w:val="18"/>
                <w:szCs w:val="18"/>
              </w:rPr>
              <w:t xml:space="preserve"> "О персональных данных" приложений, содержащих персональные данные (да/не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оответствие Федеральному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закону</w:t>
              </w:r>
            </w:hyperlink>
            <w:r>
              <w:rPr>
                <w:sz w:val="18"/>
                <w:szCs w:val="18"/>
              </w:rPr>
              <w:t xml:space="preserve"> "О персональных данных" приложений, содержащих персональные данные (да/не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56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.29.3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системное для загруз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Средства обеспечения информационной безопас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.29.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прикладное для загруз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ы управления процессами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.90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елекоммуникационные проч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абит в секу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не бол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Дополнительный перечень отдельных видов товаров, работ, услуг, определенный Контрольно-счетной палатой 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635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.03.1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луги, связанные с использованием вычислительной техники и информационных технологий, прочие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b/>
                <w:sz w:val="19"/>
                <w:szCs w:val="19"/>
              </w:rPr>
              <w:t>Оказание услуг информационного сопровождения (информационного обслуживания) правовой системы «Гарант» и (или) правовой системы «Консультант плюс» и (или) иной правовой систем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информационной системы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чаще одного раза в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35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дельная ц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не более 35 000,00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35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2.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умага для офисной техники белая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firstLine="7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</w:t>
            </w:r>
            <w:r>
              <w:rPr>
                <w:b/>
                <w:sz w:val="19"/>
                <w:szCs w:val="19"/>
              </w:rPr>
              <w:t>не более 650,00  за пач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35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рка бума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ниже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35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ат бума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ниже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/>
      <w:i/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b/>
      <w:i/>
      <w:sz w:val="28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567"/>
      <w:jc w:val="both"/>
    </w:pPr>
    <w:rPr>
      <w:b/>
      <w:i/>
      <w:sz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4">
    <w:name w:val="название"/>
    <w:basedOn w:val="1"/>
    <w:qFormat/>
    <w:pPr>
      <w:jc w:val="center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C18435E92E573DC5A35B0E2BB5F22941994D318719C7F7CCF5E142D352F9F7404291BA509B15898C9D0A16D03k8n0L" TargetMode="External"/><Relationship Id="rId7" Type="http://schemas.openxmlformats.org/officeDocument/2006/relationships/hyperlink" Target="consultantplus://offline/ref=B2C81E79D7520D380D3BFF2E286715D80A3F736E0A8857C7F74E948EB5eAB4G" TargetMode="External"/><Relationship Id="rId8" Type="http://schemas.openxmlformats.org/officeDocument/2006/relationships/hyperlink" Target="consultantplus://offline/ref=B2C81E79D7520D380D3BFF2E286715D80A3F736E0A8857C7F74E948EB5eAB4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55:00Z</dcterms:created>
  <dc:creator>Татьяна Юрьевна</dc:creator>
  <dc:description/>
  <cp:keywords/>
  <dc:language>en-US</dc:language>
  <cp:lastModifiedBy>Елена Николаевна Кулешова</cp:lastModifiedBy>
  <cp:lastPrinted>2024-05-13T12:41:00Z</cp:lastPrinted>
  <dcterms:modified xsi:type="dcterms:W3CDTF">2024-06-14T02:55:00Z</dcterms:modified>
  <cp:revision>2</cp:revision>
  <dc:subject/>
  <dc:title> </dc:title>
</cp:coreProperties>
</file>