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8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1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30.wmf" ContentType="image/x-wmf"/>
  <Override PartName="/word/media/image42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163.wmf" ContentType="image/x-wmf"/>
  <Override PartName="/word/media/image198.wmf" ContentType="image/x-wmf"/>
  <Override PartName="/word/media/image3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9.png" ContentType="image/png"/>
  <Override PartName="/word/media/image166.wmf" ContentType="image/x-wmf"/>
  <Override PartName="/word/media/image143.wmf" ContentType="image/x-wmf"/>
  <Override PartName="/word/media/image24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89.wmf" ContentType="image/x-wmf"/>
  <Override PartName="/word/media/image92.wmf" ContentType="image/x-wmf"/>
  <Override PartName="/word/media/image16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88.wmf" ContentType="image/x-wmf"/>
  <Override PartName="/word/media/image1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61.wmf" ContentType="image/x-wmf"/>
  <Override PartName="/word/media/image26.png" ContentType="image/png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8.png" ContentType="image/png"/>
  <Override PartName="/word/media/image54.wmf" ContentType="image/x-wmf"/>
  <Override PartName="/word/media/image140.wmf" ContentType="image/x-wmf"/>
  <Override PartName="/word/media/image138.wmf" ContentType="image/x-wmf"/>
  <Override PartName="/word/media/image136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wmf" ContentType="image/x-wmf"/>
  <Override PartName="/word/media/image156.wmf" ContentType="image/x-wmf"/>
  <Override PartName="/word/media/image81.wmf" ContentType="image/x-wmf"/>
  <Override PartName="/word/media/image13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5.wmf" ContentType="image/x-wmf"/>
  <Override PartName="/word/media/image157.wmf" ContentType="image/x-wmf"/>
  <Override PartName="/word/media/image10.png" ContentType="image/png"/>
  <Override PartName="/word/media/image78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9753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7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и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» мая 2024 года                                                                                              № 26-ОД</w:t>
      </w:r>
    </w:p>
    <w:p>
      <w:pPr>
        <w:pStyle w:val="Normal"/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1600</wp:posOffset>
                </wp:positionH>
                <wp:positionV relativeFrom="paragraph">
                  <wp:posOffset>45085</wp:posOffset>
                </wp:positionV>
                <wp:extent cx="333692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 xml:space="preserve">О размещении проекта приказа </w:t>
                            </w:r>
                          </w:p>
                          <w:p>
                            <w:pPr>
                              <w:pStyle w:val="TextBodyIndent"/>
                              <w:ind w:left="-142" w:hanging="0"/>
                              <w:rPr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>«Об утверждени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порядка определения нормативных затрат на обеспечение функций Контрольно-счетной палаты Забайкальского края» в Единой информационной системе в сфере закупо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13.15pt;mso-wrap-distance-left:9.05pt;mso-wrap-distance-right:9.05pt;mso-wrap-distance-top:0pt;mso-wrap-distance-bottom:0pt;margin-top:3.5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rPr/>
                      </w:pPr>
                      <w:r>
                        <w:rPr>
                          <w:bCs/>
                          <w:i w:val="false"/>
                          <w:szCs w:val="24"/>
                        </w:rPr>
                        <w:t xml:space="preserve">О размещении проекта приказа </w:t>
                      </w:r>
                    </w:p>
                    <w:p>
                      <w:pPr>
                        <w:pStyle w:val="TextBodyIndent"/>
                        <w:ind w:left="-142" w:hanging="0"/>
                        <w:rPr>
                          <w:bCs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szCs w:val="24"/>
                        </w:rPr>
                        <w:t>«Об утверждении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порядка определения нормативных затрат на обеспечение функций Контрольно-счетной палаты Забайкальского края» в Единой информационной системе в сфере закупок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widowControl w:val="false"/>
        <w:spacing w:lineRule="auto" w:line="276" w:before="280" w:after="28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widowControl w:val="false"/>
        <w:spacing w:lineRule="auto" w:line="276" w:before="280" w:after="280"/>
        <w:ind w:firstLine="567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Забайкальского края от 30.12.2015 № 643 «Об утверждении требований к порядку разработки и принятия правовых актов о нормировании в сфере закупок товаров, работ, услуг для обеспечения нужд Забайкальского края, содержанию указанных актов и обеспечению их исполнения» и постановлением Правительства Забайкальского края от 03.04.2015 № 142 «Об утверждении Правил определения нормативных затрат на обеспечение функций государственных органов Забайкальского края, органов управления территориальными внебюджетными фондами Забайкальского края, включая соответственно территориальные органы и подведомственные казенные учреждения»,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ПРИКАЗЫВАЮ:</w:t>
      </w:r>
    </w:p>
    <w:p>
      <w:pPr>
        <w:pStyle w:val="ConsPlus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обсуждения в целях общественного контроля разместить проект при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порядка определения нормативных затрат на обеспечение функций Контрольно-счетной палаты Забайкальск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ой информационной системе в сфере закупок. 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роведения обсуждения – 8 календарных дней со дня размещения проекта приказа в Единой информационной системе в сфере закупок.</w:t>
      </w:r>
    </w:p>
    <w:p>
      <w:pPr>
        <w:pStyle w:val="Heading3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редседатель</w:t>
      </w:r>
    </w:p>
    <w:p>
      <w:pPr>
        <w:pStyle w:val="Heading3"/>
        <w:jc w:val="left"/>
        <w:rPr/>
      </w:pPr>
      <w:r>
        <w:rPr>
          <w:b/>
          <w:i w:val="false"/>
          <w:szCs w:val="24"/>
        </w:rPr>
        <w:t>Контрольно-счетной палаты</w:t>
      </w:r>
    </w:p>
    <w:p>
      <w:pPr>
        <w:pStyle w:val="Heading3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байкальского края                                                                                     Д.А. Семенов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0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hyperlink r:id="rId3" w:tgtFrame="_blank">
              <w:r>
                <w:rPr>
                  <w:rFonts w:cs="Arial" w:ascii="Arial" w:hAnsi="Arial"/>
                  <w:sz w:val="19"/>
                  <w:szCs w:val="19"/>
                </w:rPr>
              </w:r>
            </w:hyperlink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7535" cy="7435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40" w:leader="none"/>
                    </w:tabs>
                    <w:suppressAutoHyphens w:val="true"/>
                    <w:ind w:left="-74" w:right="-108" w:hanging="0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КОНТРОЛЬНО-СЧЕТНАЯ ПАЛАТА ЗАБАЙКАЛЬСКОГО КРА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suppressAutoHyphens w:val="true"/>
              <w:spacing w:lineRule="exact" w:line="220"/>
              <w:rPr>
                <w:rFonts w:ascii="Arial" w:hAnsi="Arial" w:cs="Arial"/>
                <w:sz w:val="16"/>
                <w:szCs w:val="30"/>
              </w:rPr>
            </w:pPr>
            <w:r>
              <w:rPr>
                <w:rFonts w:cs="Arial" w:ascii="Arial" w:hAnsi="Arial"/>
                <w:sz w:val="16"/>
                <w:szCs w:val="3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Р И К А З (Проек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» ________ 2024 года                           </w:t>
        <w:tab/>
        <w:tab/>
        <w:tab/>
        <w:tab/>
        <w:tab/>
        <w:t>№ 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2075</wp:posOffset>
                </wp:positionH>
                <wp:positionV relativeFrom="paragraph">
                  <wp:posOffset>25400</wp:posOffset>
                </wp:positionV>
                <wp:extent cx="3336925" cy="1132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rPr>
                                <w:bCs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Cs w:val="24"/>
                              </w:rPr>
                              <w:t>Об утверждени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Cs w:val="24"/>
                              </w:rPr>
                              <w:t>порядка определения нормативных затрат на обеспечение функций Контрольно-счетной палаты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89.15pt;mso-wrap-distance-left:9.05pt;mso-wrap-distance-right:9.05pt;mso-wrap-distance-top:0pt;mso-wrap-distance-bottom:0pt;margin-top:2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-142" w:hanging="0"/>
                        <w:rPr>
                          <w:bCs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bCs/>
                          <w:i w:val="false"/>
                          <w:szCs w:val="24"/>
                        </w:rPr>
                        <w:t>Об утверждении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i w:val="false"/>
                          <w:szCs w:val="24"/>
                        </w:rPr>
                        <w:t>порядка определения нормативных затрат на обеспечение функций Контрольно-счетной палаты Забайкальского края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5080"/>
                          <a:chOff x="0" y="0"/>
                          <a:chExt cx="13708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53.95pt" coordorigin="0,0" coordsize="2159,1079">
                <v:rect id="shape_0" stroked="f" o:allowincell="f" style="position:absolute;left:0;top:0;width:21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76" w:before="280" w:after="280"/>
        <w:ind w:firstLine="567"/>
        <w:contextualSpacing/>
        <w:rPr/>
      </w:pPr>
      <w:r>
        <w:rPr>
          <w:b w:val="false"/>
          <w:i w:val="false"/>
          <w:sz w:val="24"/>
          <w:szCs w:val="24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Забайкальского края от 30.12.2015 № 643 «Об утверждении требований к порядку разработки и принятия правовых актов о нормировании в сфере закупок товаров, работ, услуг для обеспечения нужд Забайкальского края, содержанию указанных актов и обеспечению их исполнения» и постановлением Правительства Забайкальского края от 03.04.2015 № 142 «Об утверждении Правил определения нормативных затрат на обеспечение функций государственных органов Забайкальского края, органов управления территориальными внебюджетными фондами Забайкальского края, включая соответственно территориальные органы и подведомственные казенные учреждения», а также в целях повышения эффективности использования бюджетных средств и организации процесса бюджетного планирования, 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>ПРИКАЗЫВАЮ:</w:t>
      </w:r>
    </w:p>
    <w:p>
      <w:pPr>
        <w:pStyle w:val="ConsPlusNormal"/>
        <w:spacing w:lineRule="auto" w:line="276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рядок определения нормативных затрат на обеспечение функций Контрольно-счетной палаты Забайкальского края согласно приложению к настоящему приказу.</w:t>
      </w:r>
    </w:p>
    <w:p>
      <w:pPr>
        <w:pStyle w:val="ConsPlusNormal"/>
        <w:spacing w:lineRule="auto" w:line="276" w:before="280" w:after="28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ий приказ в Единой информационной системе в сфере закуп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каз вступает в силу с даты его подписания и распространяется на правоотношения по формированию плана-графика закупок Контрольно-счетной палаты Забайкальского края на 2025 год и плановый период 2026 - 2027 г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b/>
          <w:i w:val="false"/>
          <w:szCs w:val="24"/>
        </w:rPr>
        <w:t xml:space="preserve">Председатель </w:t>
      </w:r>
    </w:p>
    <w:p>
      <w:pPr>
        <w:pStyle w:val="Heading3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Контрольно-счетной палаты</w:t>
      </w:r>
    </w:p>
    <w:p>
      <w:pPr>
        <w:pStyle w:val="Heading3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байкальского края                                                                                 Д.А. Семен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: </w:t>
      </w:r>
    </w:p>
    <w:p>
      <w:pPr>
        <w:pStyle w:val="Normal"/>
        <w:tabs>
          <w:tab w:val="clear" w:pos="708"/>
          <w:tab w:val="left" w:pos="8145" w:leader="none"/>
        </w:tabs>
        <w:ind w:left="5387" w:hanging="0"/>
        <w:rPr/>
      </w:pPr>
      <w:r>
        <w:rPr>
          <w:sz w:val="24"/>
          <w:szCs w:val="24"/>
        </w:rPr>
        <w:t xml:space="preserve">приказом председателя Контрольно-счетной палаты Забайкальского края </w:t>
      </w:r>
    </w:p>
    <w:p>
      <w:pPr>
        <w:pStyle w:val="Normal"/>
        <w:tabs>
          <w:tab w:val="clear" w:pos="708"/>
          <w:tab w:val="left" w:pos="8145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___» _______ 2024 года №_____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Забайкальского края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 Настоящий правовой акт определяет нормативные затраты на обеспечении функций Контрольно-счетной палаты Забайкальского края (далее - Палата)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Палаты в рамках исполнения бюджета Забайкальского кр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(заместителя руководителя) Палаты вправе утверждать нормативы количества и (или) нормативы цены товаров, работ, услуг, не установленные настоящим локальным актом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тратами на обеспечение функций Палат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затраты на информационно-коммуникационные технолог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траты на услуги связ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раты на аренд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раты на содержание иму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траты на приобретение основных сред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траты на приобретение нематериальных актив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атраты на приобретение материальных запасов в сфере информационно-коммуникационных технолог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иные затраты в сфере информационно-коммуникационных технолог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траты на дополнительное профессиональное образование работник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рочие затра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затраты на услуги связ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транспортные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4. затраты на коммунальные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траты на аренду помещений и оборуд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траты на содержание иму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 затраты на приобретение основных средст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траты на приобретение материальных запасов, не отнесенные к затратам, указанным выш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иные прочие затраты, не отнесенные к иным затратам, указанным выше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ые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>) включают в себя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услуги связи (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аренду (З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содержание имущества(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прочих работ, услуг, не относящихся к затратам на услуги связи, аренду и содержание имущества (З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основных средств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нематериальных активов (З</w:t>
      </w:r>
      <w:r>
        <w:rPr>
          <w:sz w:val="28"/>
          <w:szCs w:val="28"/>
          <w:vertAlign w:val="subscript"/>
        </w:rPr>
        <w:t>нма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материальных запасов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ые затраты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икт из</w:t>
      </w:r>
      <w:r>
        <w:rPr>
          <w:sz w:val="28"/>
          <w:szCs w:val="28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к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нма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+ З </w:t>
      </w:r>
      <w:r>
        <w:rPr>
          <w:sz w:val="28"/>
          <w:szCs w:val="28"/>
          <w:vertAlign w:val="subscript"/>
        </w:rPr>
        <w:t>икт из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ты на услуги связ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услуги связи (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св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пов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о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 усв из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затраты на абонентскую плату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 - затраты на повременную оплату местных, междугородних и международных телефонных соединени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 xml:space="preserve"> – затраты на оплату услуг подвижной связ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 xml:space="preserve"> - затраты на передачу данных с использованием информационно-телекоммуникационной сети «Интернет» и услуги интернет - провайдеров для планшетных компьютеров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– затраты на передачу данных с использованием информационно-телекоммуникационной сети «Интернет» и услуг интернет - провайдеров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– затраты на оплату услуг по приему и передаче телеграмм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усв из </w:t>
      </w:r>
      <w:r>
        <w:rPr>
          <w:sz w:val="28"/>
          <w:szCs w:val="28"/>
        </w:rPr>
        <w:t>– затраты на оплату иных услуг связи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 Затраты на абонентскую плату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4490" cy="475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аб </w:t>
      </w:r>
      <w:r>
        <w:rPr>
          <w:sz w:val="28"/>
          <w:szCs w:val="28"/>
        </w:rPr>
        <w:t xml:space="preserve">- ежемесячн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я абонентская плата в расчете на 1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 xml:space="preserve"> – количество месяцев предоставления услуг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абонентской платой (равно или менее 12 месяцев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.2. Затраты на повременную оплату местных, междугородних и международных телефонных соединений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овременную оплату местных, междугородних и международ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3950335" cy="10058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количество абонентских номеров для передачи голосовой информации, используемых для местных телефонных соединений, с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 тариф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м – 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у тарифу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– цена минуты разговора при местных телефонных соединениях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у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му тарифу (равно или менее 12 месяцев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г </w:t>
      </w:r>
      <w:r>
        <w:rPr>
          <w:sz w:val="28"/>
          <w:szCs w:val="28"/>
        </w:rPr>
        <w:t xml:space="preserve">–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ариф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г </w:t>
      </w:r>
      <w:r>
        <w:rPr>
          <w:sz w:val="28"/>
          <w:szCs w:val="28"/>
        </w:rPr>
        <w:t xml:space="preserve">–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г </w:t>
      </w:r>
      <w:r>
        <w:rPr>
          <w:sz w:val="28"/>
          <w:szCs w:val="28"/>
        </w:rPr>
        <w:t xml:space="preserve">– цена минуты разговора при междугородних телефонных соединениях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г</w:t>
      </w:r>
      <w:r>
        <w:rPr>
          <w:sz w:val="28"/>
          <w:szCs w:val="28"/>
        </w:rPr>
        <w:t xml:space="preserve"> – количество месяцев предоставления услуги междугородной телефон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</w:t>
      </w:r>
      <w:r>
        <w:rPr>
          <w:sz w:val="28"/>
          <w:szCs w:val="28"/>
        </w:rPr>
        <w:t xml:space="preserve"> –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тарифо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</w:t>
      </w:r>
      <w:r>
        <w:rPr>
          <w:sz w:val="28"/>
          <w:szCs w:val="28"/>
        </w:rPr>
        <w:t xml:space="preserve"> – продолжительность международных телефонных соединений в месяц в расчете на один абонентский номер для передачи голосовой информации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 </w:t>
      </w:r>
      <w:r>
        <w:rPr>
          <w:sz w:val="28"/>
          <w:szCs w:val="28"/>
        </w:rPr>
        <w:t xml:space="preserve">- цена минуты разговора при международных телефонных соединениях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тариф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н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траты на оплату услуг подвижной связ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drawing>
          <wp:inline distT="0" distB="0" distL="0" distR="0">
            <wp:extent cx="1885950" cy="4756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от</w:t>
      </w:r>
      <w:r>
        <w:rPr>
          <w:sz w:val="28"/>
          <w:szCs w:val="28"/>
        </w:rPr>
        <w:t xml:space="preserve">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утвержденными в Палате нормативами (прилагаются) с учетом нормативов обеспечения функций государственных органов Забайкальского края, применяемых при расчете нормативных затрат на приобретение средств подвижной связи и услуг подвижной связи, предусмотренных нормативными правовыми актами Правительства Забайкальского края;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от</w:t>
      </w:r>
      <w:r>
        <w:rPr>
          <w:sz w:val="28"/>
          <w:szCs w:val="28"/>
        </w:rPr>
        <w:t xml:space="preserve"> – ежемесячная цена услуги подвижной связи в расчете на один номер сотовой связи (далее – номер абонентской станции),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утвержденными палатой нормативами (прилагаются), определенными с учетом нормативов затрат на приобретение средств связи;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от</w:t>
      </w:r>
      <w:r>
        <w:rPr>
          <w:sz w:val="28"/>
          <w:szCs w:val="28"/>
        </w:rPr>
        <w:t xml:space="preserve"> – количество месяцев предоставления услуги подвижной связ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(равно или менее 12 месяцев) 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Затраты на передачу данных с использованием информационно-телекоммуникационной сети «Интернет» и услуги интернет - провайдеров для планшетных компьютеров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ередачу данных с использованием информационно-телекоммуникационной сети «Интернет» и услуги интернет - провайд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для планшетных компьютеров определяются по формуле: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8310" cy="475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п</w:t>
      </w:r>
      <w:r>
        <w:rPr>
          <w:sz w:val="28"/>
          <w:szCs w:val="28"/>
        </w:rPr>
        <w:t xml:space="preserve"> - количество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 в соответствии с утвержденными в Палате нормативами (прилагаются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п</w:t>
      </w:r>
      <w:r>
        <w:rPr>
          <w:sz w:val="28"/>
          <w:szCs w:val="28"/>
        </w:rPr>
        <w:t xml:space="preserve"> - ежемесячная цена в расчете на одну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-карт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п </w:t>
      </w:r>
      <w:r>
        <w:rPr>
          <w:sz w:val="28"/>
          <w:szCs w:val="28"/>
        </w:rPr>
        <w:t xml:space="preserve">– количество месяцев предоставления услуги передачи данных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должности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5. Затраты на информационно - телекоммуникационную сеть «Интернет» и услуги интернет - провайдеров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информационно-телекоммуникационную сеть «Интернет» и услуги интернет 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) определяются по следующей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19555" cy="4756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– количество каналов передачи данных информационно – телекоммуникационной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 </w:t>
      </w:r>
      <w:r>
        <w:rPr>
          <w:sz w:val="28"/>
          <w:szCs w:val="28"/>
        </w:rPr>
        <w:t xml:space="preserve">–  месячная цена аренды канала передачи данных информационно – телекоммуникационной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 </w:t>
      </w:r>
      <w:r>
        <w:rPr>
          <w:sz w:val="28"/>
          <w:szCs w:val="28"/>
        </w:rPr>
        <w:t xml:space="preserve">– количество месяцев аренды канала передачи данных информационно – телекоммуникационной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пропускной способностью (принимается равным 12 месяцев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Затраты на оплату услуг по приему и передаче телеграмм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оплату услуг по приему и передаче телеграмм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 определяются по следующей формуле: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943100" cy="4660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т  </w:t>
      </w:r>
      <w:r>
        <w:rPr>
          <w:sz w:val="28"/>
          <w:szCs w:val="28"/>
        </w:rPr>
        <w:t xml:space="preserve">– тариф (цена) приема теле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т  </w:t>
      </w:r>
      <w:r>
        <w:rPr>
          <w:sz w:val="28"/>
          <w:szCs w:val="28"/>
        </w:rPr>
        <w:t xml:space="preserve">– тариф (цена) передачи (отправления) теле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т </w:t>
      </w:r>
      <w:r>
        <w:rPr>
          <w:sz w:val="28"/>
          <w:szCs w:val="28"/>
        </w:rPr>
        <w:t xml:space="preserve">– количество приемов теле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вида, но не более 35 штук в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т </w:t>
      </w:r>
      <w:r>
        <w:rPr>
          <w:sz w:val="28"/>
          <w:szCs w:val="28"/>
        </w:rPr>
        <w:t xml:space="preserve">– количество передач (отправлений) теле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, но не более 35 штук в год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Общая стоимость (цена) планируемых на оплату услуг по приему и передаче телеграмм не может превышать 10 000,00 рублей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7. Затраты на оплату иных услуг связи в сфере информационно – телекоммуникационных технологий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vertAlign w:val="subscript"/>
        </w:rPr>
        <w:t>усв из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усв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оимость (цена) планируемых к приобретению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не может превышать  55 000,00 рублей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аренду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Затраты на аренду в сфере информационно-коммуникационных технологий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а 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a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a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a</w:t>
      </w:r>
      <w:r>
        <w:rPr>
          <w:sz w:val="28"/>
          <w:szCs w:val="28"/>
        </w:rPr>
        <w:t xml:space="preserve"> - 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х объектов основных средств, планируемых Палатой к получению в аренду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 xml:space="preserve"> - цена аренды в месяц i-го объекта основных средств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а </w:t>
      </w:r>
      <w:r>
        <w:rPr>
          <w:sz w:val="28"/>
          <w:szCs w:val="28"/>
        </w:rPr>
        <w:t xml:space="preserve">– количество месяцев аренды </w:t>
      </w:r>
      <w:r>
        <w:rPr>
          <w:bCs/>
          <w:sz w:val="28"/>
          <w:szCs w:val="28"/>
        </w:rPr>
        <w:t>i-го объекта основных средст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купка товаров, работ, услуг в соответствии с настоящим пунктом (п.2) Палатой не планируетс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содержание имущества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содержание имущества (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рвт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би 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 xml:space="preserve">лв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спб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рпм </w:t>
      </w:r>
      <w:r>
        <w:rPr>
          <w:iCs/>
          <w:sz w:val="28"/>
          <w:szCs w:val="28"/>
        </w:rPr>
        <w:t>+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ко</w:t>
      </w:r>
      <w:r>
        <w:rPr>
          <w:color w:val="C00000"/>
          <w:sz w:val="28"/>
          <w:szCs w:val="28"/>
          <w:vertAlign w:val="subscript"/>
        </w:rPr>
        <w:t xml:space="preserve"> </w:t>
      </w:r>
      <w:r>
        <w:rPr>
          <w:iCs/>
          <w:sz w:val="28"/>
          <w:szCs w:val="28"/>
        </w:rPr>
        <w:t>+ З</w:t>
      </w:r>
      <w:r>
        <w:rPr>
          <w:iCs/>
          <w:sz w:val="28"/>
          <w:szCs w:val="28"/>
          <w:vertAlign w:val="subscript"/>
        </w:rPr>
        <w:t>си из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б</w:t>
      </w:r>
      <w:r>
        <w:rPr>
          <w:sz w:val="28"/>
          <w:szCs w:val="28"/>
        </w:rPr>
        <w:t xml:space="preserve"> – 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ко</w:t>
      </w:r>
      <w:r>
        <w:rPr>
          <w:sz w:val="28"/>
          <w:szCs w:val="28"/>
        </w:rPr>
        <w:t xml:space="preserve"> - затраты на техническое обслуживание и диагностику информационно-коммуникационн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З</w:t>
      </w:r>
      <w:r>
        <w:rPr>
          <w:iCs/>
          <w:sz w:val="28"/>
          <w:szCs w:val="28"/>
          <w:vertAlign w:val="subscript"/>
        </w:rPr>
        <w:t>си из</w:t>
      </w:r>
      <w:r>
        <w:rPr>
          <w:iCs/>
          <w:sz w:val="28"/>
          <w:szCs w:val="28"/>
        </w:rPr>
        <w:t xml:space="preserve"> - 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траты на техническое обслуживание и регламентно-профилактический ремонт вычислительной техник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 – 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66825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вт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рвт </w:t>
      </w:r>
      <w:r>
        <w:rPr>
          <w:sz w:val="28"/>
          <w:szCs w:val="28"/>
        </w:rPr>
        <w:t xml:space="preserve">- фактическо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вычислительной техники, в том числе ноутбуки, лэптопы, сабноутбуки, планшетные компьютеры (далее - мобильные автоматизированные рабочие места (АРМ)), по утвержденным нормативам Палаты (прилагаются), но не более предельного количе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вычислительной техник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вт</w:t>
      </w:r>
      <w:r>
        <w:rPr>
          <w:sz w:val="28"/>
          <w:szCs w:val="28"/>
        </w:rPr>
        <w:t xml:space="preserve"> - цена технического обслуживания и регламентно – профилактического ремонта в расчете на од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ю вычислительную технику, включая мобильные АРМ,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ельное количество i-й вычислительной техники (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Ч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Ч x 1 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где Ч</w:t>
      </w:r>
      <w:r>
        <w:rPr>
          <w:rFonts w:eastAsia="Batang;바탕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8, 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(далее - Общие правила определения нормативных затрат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1.) Палатой не планируется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76350" cy="1809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 xml:space="preserve"> – количество единиц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сби </w:t>
      </w:r>
      <w:r>
        <w:rPr>
          <w:sz w:val="28"/>
          <w:szCs w:val="28"/>
        </w:rPr>
        <w:t xml:space="preserve">– цена технического обслуживания и регламентно - профилактического ремонта одной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2.)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3. Затраты на техническое обслуживание и регламентно-профилактический ремонт локальных вычислительных сетей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локальных вычислительных сетей (З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>) (включая серверное оборудование)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57300" cy="1809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лвс</w:t>
      </w:r>
      <w:r>
        <w:rPr>
          <w:sz w:val="28"/>
          <w:szCs w:val="28"/>
        </w:rPr>
        <w:t xml:space="preserve">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лвс </w:t>
      </w:r>
      <w:r>
        <w:rPr>
          <w:sz w:val="28"/>
          <w:szCs w:val="28"/>
        </w:rPr>
        <w:t xml:space="preserve">– количество устройств локальных вычислительных с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лвс </w:t>
      </w:r>
      <w:r>
        <w:rPr>
          <w:sz w:val="28"/>
          <w:szCs w:val="28"/>
        </w:rPr>
        <w:t xml:space="preserve">- цена технического обслуживания и регламентно – профилактического ремонта одного устройства локальных вычислительных с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3.) Палатой не планируется.  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Затраты на техническое обслуживание и регламентно-профилактический ремонт систем бесперебойного пита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sz w:val="28"/>
          <w:szCs w:val="28"/>
        </w:rPr>
        <w:drawing>
          <wp:inline distT="0" distB="0" distL="0" distR="0">
            <wp:extent cx="546100" cy="3594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0960" cy="4679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5" r="-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1170" cy="3378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149" r="-1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33782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4.) Палатой не планируется.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техническое обслуживание и регламентно-профилактический ремонт принтеров, многофункциональных устройств, копировальных аппаратов (оргтехники)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43025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пм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 принтеров, многофункциональных устройств и копировальных аппаратов и иной оргтехники в соответствии с утвержденными в Палате нормативами (прилагаются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рпм </w:t>
      </w:r>
      <w:r>
        <w:rPr>
          <w:sz w:val="28"/>
          <w:szCs w:val="28"/>
        </w:rPr>
        <w:t xml:space="preserve">- цена технического обслуживания и регламентно – профилактического ремо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х принтеров, многофункциональных устройств и копировальных аппаратов и иной оргтехники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5.)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Затраты на техническое обслуживание и диагностику информационно-коммуникацион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техническое обслуживание и диагностику информационно-коммуникационного оборудования (З</w:t>
      </w:r>
      <w:r>
        <w:rPr>
          <w:sz w:val="28"/>
          <w:szCs w:val="28"/>
          <w:vertAlign w:val="subscript"/>
        </w:rPr>
        <w:t xml:space="preserve">ико 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0055" cy="5035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ко </w:t>
      </w:r>
      <w:r>
        <w:rPr>
          <w:sz w:val="28"/>
          <w:szCs w:val="28"/>
        </w:rPr>
        <w:t xml:space="preserve">– количество информационно-коммуникационного оборуд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ко</w:t>
      </w:r>
      <w:r>
        <w:rPr>
          <w:sz w:val="28"/>
          <w:szCs w:val="28"/>
        </w:rPr>
        <w:t xml:space="preserve"> – цена технического обслуживания и диагностики информационно-коммуникационного оборудования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6.)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3.7. Иные затраты, относящиеся к затратам на содержание имущества в сфере информационно – телекоммуникационных технологий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ные затраты, относящиеся к затратам на содержание имуще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информационно-коммуникационных технологий</w:t>
      </w:r>
      <w:r>
        <w:rPr>
          <w:sz w:val="28"/>
          <w:szCs w:val="28"/>
        </w:rPr>
        <w:t xml:space="preserve"> (З </w:t>
      </w:r>
      <w:r>
        <w:rPr>
          <w:sz w:val="28"/>
          <w:szCs w:val="28"/>
          <w:vertAlign w:val="subscript"/>
        </w:rPr>
        <w:t>си и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си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го товара либо по i-й услуги (работы) </w:t>
      </w:r>
      <w:r>
        <w:rPr>
          <w:sz w:val="28"/>
          <w:szCs w:val="28"/>
        </w:rPr>
        <w:t>на содержание имуществ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бщая стоимость (цена) планируемых к приобретению услуг на содержание имущества в сфере информационно – телекоммуникационных технологий в соответствии с настоящим подпунктом (пп. 3.7.) не может превышать 500 000,00 рублей в год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аренду и содержание имущества (З</w:t>
      </w:r>
      <w:r>
        <w:rPr>
          <w:sz w:val="28"/>
          <w:szCs w:val="28"/>
          <w:vertAlign w:val="subscript"/>
        </w:rPr>
        <w:t>ру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у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сп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+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уико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эп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ру из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по </w:t>
      </w:r>
      <w:r>
        <w:rPr>
          <w:sz w:val="28"/>
          <w:szCs w:val="28"/>
        </w:rPr>
        <w:t xml:space="preserve">–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, в том числе затраты на оплату услуг по сопровождению справочно-правовых систе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– затраты на оплату услуг, связанных с обеспечением безопасности информации,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затраты на оплату работ по монтажу (установке), дооборудованию и наладке оборудования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ико</w:t>
      </w:r>
      <w:r>
        <w:rPr>
          <w:sz w:val="28"/>
          <w:szCs w:val="28"/>
        </w:rPr>
        <w:t xml:space="preserve"> – затраты на оплату работ по утилизации информационно-коммуникационного оборудования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– затраты на изготовление криптографических ключей шифрования и электронной подпис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у из</w:t>
      </w:r>
      <w:r>
        <w:rPr>
          <w:sz w:val="28"/>
          <w:szCs w:val="28"/>
        </w:rPr>
        <w:t xml:space="preserve">- 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сспс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сспс 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– затраты на оплату услуг по сопровождению программного обеспечения и приобретению иного программного обеспечения (за исключением затрат на приобретение общесистемного программного обеспечения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1. Затраты на оплату услуг по сопровождению справочно – 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0" cy="1809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– цена сопров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в соответствии с утвержденным в Палате нормативами (прилагаются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847850" cy="2000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 ипо </w:t>
      </w:r>
      <w:r>
        <w:rPr>
          <w:sz w:val="28"/>
          <w:szCs w:val="28"/>
        </w:rPr>
        <w:t xml:space="preserve">– цена сопровож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го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го иного программного обеспечения и нормативным 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го иного программного обеспечения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пил 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Затраты на оплату услуг, связанных с обеспечением безопасности информаци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З 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нп </w:t>
      </w:r>
      <w:r>
        <w:rPr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6995" cy="62674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на проведение аттестационных, проверочных и контрольных мероприятий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150" cy="4673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940" cy="3378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9410" cy="337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Затраты на оплату работ по монтажу (установке), дооборудованию и наладке оборудования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оплату работ по монтажу (установке), дооборудованию и наладке оборудования </w:t>
      </w:r>
      <w:r>
        <w:rPr>
          <w:sz w:val="28"/>
          <w:szCs w:val="28"/>
        </w:rPr>
        <w:drawing>
          <wp:inline distT="0" distB="0" distL="0" distR="0">
            <wp:extent cx="440055" cy="3594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90600" cy="1809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 </w:t>
      </w:r>
      <w:r>
        <w:rPr>
          <w:sz w:val="28"/>
          <w:szCs w:val="28"/>
        </w:rPr>
        <w:t xml:space="preserve">-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, подлежащего монтажу (установке) дооборудования и наладке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 xml:space="preserve"> - цена монтажа (установки), дооборудования и наладки одной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4.3.)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Затраты на оплату работ по утилизации информационно-коммуникационного оборудования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оплату работ по утилизации информационно-коммуникационного оборудования (З</w:t>
      </w:r>
      <w:r>
        <w:rPr>
          <w:sz w:val="28"/>
          <w:szCs w:val="28"/>
          <w:vertAlign w:val="subscript"/>
        </w:rPr>
        <w:t>уико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6690" cy="46672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уико</w:t>
      </w:r>
      <w:r>
        <w:rPr>
          <w:sz w:val="28"/>
          <w:szCs w:val="28"/>
        </w:rPr>
        <w:t xml:space="preserve"> – планируемое к утилизации количество информационно-коммуникационного оборуд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уико</w:t>
      </w:r>
      <w:r>
        <w:rPr>
          <w:sz w:val="28"/>
          <w:szCs w:val="28"/>
        </w:rPr>
        <w:t xml:space="preserve"> – цена утилизации единицы информационно-коммуникационного оборудования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бщая стоимость (цена) планируемой утилизации информационно-коммуникационного оборудования не должна превышать 100 000 руб. в год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Затраты на изготовление криптографических ключей шифрования и электронной подпис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изготовление криптографических ключей шифрования и электронной подписи (З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2865" cy="46609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– количество криптографических ключей шифрования и электронных ключ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(не более 3 единиц в год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эп</w:t>
      </w:r>
      <w:r>
        <w:rPr>
          <w:sz w:val="28"/>
          <w:szCs w:val="28"/>
        </w:rPr>
        <w:t xml:space="preserve"> – цена изготовления ключа шифрования и электронной подпи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(не более 5 000 руб. за единицу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6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ру и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ру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</w:t>
      </w:r>
      <w:r>
        <w:rPr>
          <w:sz w:val="28"/>
          <w:szCs w:val="28"/>
        </w:rPr>
        <w:t xml:space="preserve">прочих работ или услуг, не относящихся к затратам на услуги связи, аренду и содержание имущества, в сфере информационно-коммуникационных технологий </w:t>
      </w:r>
      <w:r>
        <w:rPr>
          <w:bCs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(цена) планируемых к приобретению в соответствии с настоящим пунктом прочих работ, услуг, </w:t>
      </w:r>
      <w:r>
        <w:rPr>
          <w:sz w:val="28"/>
          <w:szCs w:val="28"/>
        </w:rPr>
        <w:t xml:space="preserve">не может превышать 500 000,00 рублей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траты на приобретение основных средств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основных средств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рст </w:t>
      </w:r>
      <w:r>
        <w:rPr>
          <w:sz w:val="28"/>
          <w:szCs w:val="28"/>
        </w:rPr>
        <w:t>+З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+З</w:t>
      </w:r>
      <w:r>
        <w:rPr>
          <w:sz w:val="28"/>
          <w:szCs w:val="28"/>
          <w:vertAlign w:val="subscript"/>
        </w:rPr>
        <w:t xml:space="preserve">прпк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обин </w:t>
      </w:r>
      <w:r>
        <w:rPr>
          <w:sz w:val="28"/>
          <w:szCs w:val="28"/>
        </w:rPr>
        <w:t>+  + З</w:t>
      </w:r>
      <w:r>
        <w:rPr>
          <w:sz w:val="28"/>
          <w:szCs w:val="28"/>
          <w:vertAlign w:val="subscript"/>
        </w:rPr>
        <w:t xml:space="preserve">ос из 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рст </w:t>
      </w:r>
      <w:r>
        <w:rPr>
          <w:sz w:val="28"/>
          <w:szCs w:val="28"/>
        </w:rPr>
        <w:t xml:space="preserve"> - затраты на приобретение рабочих станци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- 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с – </w:t>
      </w:r>
      <w:r>
        <w:rPr>
          <w:sz w:val="28"/>
          <w:szCs w:val="28"/>
        </w:rPr>
        <w:t xml:space="preserve">затраты на приобретение средств подвижной связи;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прпк </w:t>
      </w:r>
      <w:r>
        <w:rPr>
          <w:sz w:val="28"/>
          <w:szCs w:val="28"/>
        </w:rPr>
        <w:t xml:space="preserve"> - затраты на приобретение планшетных компьютеров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н </w:t>
      </w:r>
      <w:r>
        <w:rPr>
          <w:sz w:val="28"/>
          <w:szCs w:val="28"/>
        </w:rPr>
        <w:t xml:space="preserve"> - 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с из </w:t>
      </w:r>
      <w:r>
        <w:rPr>
          <w:sz w:val="28"/>
          <w:szCs w:val="28"/>
        </w:rPr>
        <w:t>- 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Затраты на приобретение рабочих станц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(включая ноутбуки, лэптопы, сабноутбуки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4" name="base_23803_163742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3_1637429_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рст</w:t>
      </w:r>
      <w:r>
        <w:rPr>
          <w:sz w:val="28"/>
          <w:szCs w:val="28"/>
        </w:rPr>
        <w:t xml:space="preserve"> - цена приобретения 1 рабочей станции по i-й должности в соответствии с утвержденными в Палате нормативами (прилага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Ч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рс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Ч x 1 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: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31">
        <w:r>
          <w:rPr>
            <w:rStyle w:val="InternetLink"/>
            <w:sz w:val="28"/>
            <w:szCs w:val="28"/>
          </w:rPr>
          <w:t>пунктами 18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2. 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35" name="base_23803_163742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3_1637429_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утвержденными в Палате нормативами (прилагаю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утвержденными в Палате нормативам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Затраты на приобретение средств подвижной связи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Затраты на приобретение средств подвижной связи </w:t>
      </w:r>
      <w:r>
        <w:rPr>
          <w:bCs/>
          <w:sz w:val="28"/>
          <w:szCs w:val="28"/>
        </w:rPr>
        <w:drawing>
          <wp:inline distT="0" distB="0" distL="0" distR="0">
            <wp:extent cx="657860" cy="3911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29" r="-7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590040" cy="46736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63880" cy="33782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ланируемое к приобретению количество средств подвижной связи по i-й должности в соответствии с утвержденными в Палате нормативами (прилагаются), определенными с учетом нормативов затрат на обеспечение средств связ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510540" cy="33782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149" r="-9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тоимость 1 средства подвижной связи для i-й должности в соответствии с утвержденными в Палате нормативами (прилагаются), определенными с учетом нормативов затрат на обеспечение средств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траты на приобретение планшетных компьютер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планшетных компьютеров </w:t>
      </w:r>
      <w:r>
        <w:rPr>
          <w:sz w:val="28"/>
          <w:szCs w:val="28"/>
        </w:rPr>
        <w:drawing>
          <wp:inline distT="0" distB="0" distL="0" distR="0">
            <wp:extent cx="485775" cy="3048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7010" cy="4679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утвержденными в Палате нормативами (прилагаю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утвержденными в Палате нормативами (прилагаются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Затраты на приобретение оборудования по обеспечению безопасности информации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раты на приобретение оборудования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обретенное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5.5.) Палатой не планируется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. Иные затраты, относящиеся к затратам на приобретение основных средств в сфере информационно-коммуникационных технолог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ос из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ос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основных средств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го основного средства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траты на приобретение нематериальных активов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нематериальных активов в сфере информационно-телекоммуникационных технологий (З</w:t>
      </w:r>
      <w:r>
        <w:rPr>
          <w:sz w:val="28"/>
          <w:szCs w:val="28"/>
          <w:vertAlign w:val="subscript"/>
        </w:rPr>
        <w:t>нма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нма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ил </w:t>
      </w:r>
      <w:r>
        <w:rPr>
          <w:sz w:val="28"/>
          <w:szCs w:val="28"/>
        </w:rPr>
        <w:t xml:space="preserve">+ З </w:t>
      </w:r>
      <w:r>
        <w:rPr>
          <w:sz w:val="28"/>
          <w:szCs w:val="28"/>
          <w:vertAlign w:val="subscript"/>
        </w:rPr>
        <w:t>поб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л </w:t>
      </w:r>
      <w:r>
        <w:rPr>
          <w:sz w:val="28"/>
          <w:szCs w:val="28"/>
        </w:rPr>
        <w:t>- затраты на приобретение исключительных лицензий на использование программного обеспечения и других нематериальных активов в сфере информационно-коммуникационных технологий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об</w:t>
      </w:r>
      <w:r>
        <w:rPr>
          <w:sz w:val="28"/>
          <w:szCs w:val="28"/>
        </w:rPr>
        <w:t xml:space="preserve"> – затраты на доработку существующего прикладного программного обеспечения, числящегося на балансе Палаты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1. Затраты на приобретение исключительных лицензий на использование программного обеспечения и других нематериальных активов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исключительных лицензий на использование программного обеспечения и других нематериальных активов в сфере информационно-коммуникационных технологий рассчитываются по формуле, гд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14425" cy="49530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л </w:t>
      </w:r>
      <w:r>
        <w:rPr>
          <w:sz w:val="28"/>
          <w:szCs w:val="28"/>
        </w:rPr>
        <w:t xml:space="preserve">– цена планируемого приобретения исключительных лицензий на использов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граммного обеспечения и других нематериальных активов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2. Затраты на доработку существующего прикладного программного обеспечения, числящегося на балансе Палаты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доработку существующего прикладного программного обеспечения, числящегося на балансе Палаты (З</w:t>
      </w:r>
      <w:r>
        <w:rPr>
          <w:sz w:val="28"/>
          <w:szCs w:val="28"/>
          <w:vertAlign w:val="subscript"/>
        </w:rPr>
        <w:t>поб</w:t>
      </w:r>
      <w:r>
        <w:rPr>
          <w:sz w:val="28"/>
          <w:szCs w:val="28"/>
        </w:rPr>
        <w:t>), рассчитыва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9530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поб </w:t>
      </w:r>
      <w:r>
        <w:rPr>
          <w:sz w:val="28"/>
          <w:szCs w:val="28"/>
        </w:rPr>
        <w:t xml:space="preserve">– цена услуг (работ) по планируемой доработ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рограммного обеспе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унктом (п.6) Палатой не планируется.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траты на приобретение материальных запасов в сфере информационно – телекоммуникационных технологий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траты на приобретение материальных запасов в сфере информационно – телекоммуникационных технологий (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 xml:space="preserve">мон 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тфап</w:t>
      </w:r>
      <w:r>
        <w:rPr>
          <w:sz w:val="28"/>
          <w:szCs w:val="28"/>
        </w:rPr>
        <w:t xml:space="preserve">+З </w:t>
      </w:r>
      <w:r>
        <w:rPr>
          <w:sz w:val="28"/>
          <w:szCs w:val="28"/>
          <w:vertAlign w:val="subscript"/>
        </w:rPr>
        <w:t>мз из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он  </w:t>
      </w:r>
      <w:r>
        <w:rPr>
          <w:sz w:val="28"/>
          <w:szCs w:val="28"/>
        </w:rPr>
        <w:t>- затраты на приобретение мониторов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– затраты на приобретение системных блоков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двт </w:t>
      </w:r>
      <w:r>
        <w:rPr>
          <w:sz w:val="28"/>
          <w:szCs w:val="28"/>
        </w:rPr>
        <w:t xml:space="preserve"> - затраты на приобретение других запасных частей для вычислительной техник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мн </w:t>
      </w:r>
      <w:r>
        <w:rPr>
          <w:sz w:val="28"/>
          <w:szCs w:val="28"/>
        </w:rPr>
        <w:t>– затраты на приобретение магнитных и оптических носителей информаци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–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 xml:space="preserve"> – 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 из</w:t>
      </w:r>
      <w:r>
        <w:rPr>
          <w:sz w:val="28"/>
          <w:szCs w:val="28"/>
        </w:rPr>
        <w:t>- 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 Затраты на приобретение монитор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траты на приобретение мониторов </w:t>
      </w:r>
      <w:r>
        <w:rPr>
          <w:sz w:val="28"/>
          <w:szCs w:val="28"/>
        </w:rPr>
        <w:drawing>
          <wp:inline distT="0" distB="0" distL="0" distR="0">
            <wp:extent cx="438150" cy="2857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Затраты на приобретение системных бло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системных блоков </w:t>
      </w:r>
      <w:r>
        <w:rPr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47625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3. Затраты на приобретение других запасных частей для вычислительной техни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других запасных частей для вычислительной техники </w:t>
      </w:r>
      <w:r>
        <w:rPr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оимость (цена) планируемых к приобретению запасных частей</w:t>
      </w:r>
      <w:r>
        <w:rPr>
          <w:iCs/>
          <w:sz w:val="28"/>
          <w:szCs w:val="28"/>
        </w:rPr>
        <w:t xml:space="preserve">, указанных в п. 7.3. Нормативных затрат, </w:t>
      </w:r>
      <w:r>
        <w:rPr>
          <w:sz w:val="28"/>
          <w:szCs w:val="28"/>
        </w:rPr>
        <w:t xml:space="preserve">не может превышать 300 000,00 рублей в год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4. Затраты на приобретение носителей информации, в том числе магнитных и оптических носителей информ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носителей информации, в том числе магнитных и оптических носителей информации </w:t>
      </w:r>
      <w:r>
        <w:rPr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8250" cy="4762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носителей информации в соответствии с нормативами, утвержденными Палатой (прилагаются) 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утвержденными Палатой нормативами (прилагаются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41" r="-9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28700" cy="266700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150" r="-15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, и иной оргтехни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, и иной оргтехники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5.1. Затраты на приобретение расходных материалов для принтеров, многофункциональных устройств и копировальных аппаратов, и иной оргтехники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19250" cy="4762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, и иной оргтехники i-го типа в соответствии с утвержденными Палатой нормативами (прилагаются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pm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и иной оргтехники в соответствии с утвержденными Палатой нормативами (прилагаются)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149" r="-1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, копировальных аппаратов, и иной оргтехники в соответствии с утвержденными Палатой нормативами (прилагаю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5.2. Затраты на приобретение запасных частей для принтеров, многофункциональных устройств и копировальных аппаратов и иной оргтехники </w:t>
      </w:r>
      <w:r>
        <w:rPr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47625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Затраты на приобретение материальных запасов по обеспечению безопасности информ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материальных запасов по обеспечению безопасности информации </w:t>
      </w:r>
      <w:r>
        <w:rPr>
          <w:sz w:val="28"/>
          <w:szCs w:val="28"/>
        </w:rPr>
        <w:drawing>
          <wp:inline distT="0" distB="0" distL="0" distR="0">
            <wp:extent cx="438150" cy="2857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47625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7.6.) Палатой не планируется. 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7. Иные затраты, относящиеся к затратам на приобретение материальных запасов в сфере информационно-коммуникационных технолог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затраты, относящиеся к затратам на приобретение материальных запасов в сфере информационно-коммуникационных технологий (З</w:t>
      </w:r>
      <w:r>
        <w:rPr>
          <w:sz w:val="28"/>
          <w:szCs w:val="28"/>
          <w:vertAlign w:val="subscript"/>
        </w:rPr>
        <w:t xml:space="preserve">мз из) </w:t>
      </w:r>
      <w:r>
        <w:rPr>
          <w:sz w:val="28"/>
          <w:szCs w:val="28"/>
        </w:rPr>
        <w:t xml:space="preserve">рассчитываются по формуле: 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мз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материальных запасов планируемых к приобретению Палатой в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материальных запас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(цена) планируемых к приобретению </w:t>
      </w:r>
      <w:r>
        <w:rPr>
          <w:sz w:val="28"/>
          <w:szCs w:val="28"/>
        </w:rPr>
        <w:t>материальных запасов, предусмотренных пунктом 7.7., не может превышать 30 000,00 рублей в год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затраты в сфере информационно – телекоммуникационных технолог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затраты в сфере информационно-коммуникационных технологий (З</w:t>
      </w:r>
      <w:r>
        <w:rPr>
          <w:sz w:val="28"/>
          <w:szCs w:val="28"/>
          <w:vertAlign w:val="subscript"/>
        </w:rPr>
        <w:t xml:space="preserve">икт из) </w:t>
      </w:r>
      <w:r>
        <w:rPr>
          <w:sz w:val="28"/>
          <w:szCs w:val="28"/>
        </w:rPr>
        <w:t xml:space="preserve">рассчитываются по формуле: 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икт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икт и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кт из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товаров, работ, услуг планируемых к приобретению Палатой в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товаров, работ,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(цена) планируемых к приобретению в соответствии с настоящим пунктом товаров, работ, услуг </w:t>
      </w:r>
      <w:r>
        <w:rPr>
          <w:sz w:val="28"/>
          <w:szCs w:val="28"/>
        </w:rPr>
        <w:t xml:space="preserve">не может превышать 100 000,00 рублей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. Затраты на дополнительное профессиональное образование работников 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дополнительное профессиональное образование работников включают следующие группы затрат: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а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/>
      </w:pPr>
      <w:r>
        <w:rPr>
          <w:sz w:val="28"/>
          <w:szCs w:val="28"/>
        </w:rPr>
        <w:t>б)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дополнительное профессиональное образование работников (З 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341755" cy="46799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направляемых на i-й вид дополнительного профессионального образования, устанавливаемое согласно предельной штатной численности сотрудников Палаты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13385" cy="33337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цена обучения одного работника по i-му виду дополнительного профессионального образования (до 120 000 руб. на одного сотрудника в год)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чие затраты (ЗПР) включают в себя затраты, не отнесенные к затратам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их Нормативных затрат, а именно: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связи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раты на аренду помещений и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раты на приобретение материальных запасов, не отнесенные к затратам, указанным выш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прочие затраты, не отнесенные к иным затратам, указанным выше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траты на услуги связи, не отнесенные к затратам на услуги связи в рамках затрат на информационно – коммуникационные технологии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 на услуги связи </w:t>
      </w: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62025" cy="285750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47650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5" t="-159" r="-20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услуг специальной связи;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траты на оплату услуг почтовой связ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оплату услуг почтовой связи </w:t>
      </w:r>
      <w:r>
        <w:rPr>
          <w:sz w:val="28"/>
          <w:szCs w:val="28"/>
        </w:rPr>
        <w:drawing>
          <wp:inline distT="0" distB="0" distL="0" distR="0">
            <wp:extent cx="323850" cy="247650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28700" cy="476250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0" t="-158" r="-19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траты на оплату услуг специальной связи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оплату услуг специальной связи </w:t>
      </w:r>
      <w:r>
        <w:rPr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4765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47650"/>
            <wp:effectExtent l="0" t="0" r="0" b="0"/>
            <wp:docPr id="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0" t="-158" r="-1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7650"/>
            <wp:effectExtent l="0" t="0" r="0" b="0"/>
            <wp:docPr id="9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8" t="-158" r="-17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И</w:t>
      </w:r>
      <w:r>
        <w:rPr>
          <w:b/>
          <w:iCs/>
          <w:sz w:val="28"/>
          <w:szCs w:val="28"/>
        </w:rPr>
        <w:t xml:space="preserve">ные затраты, относящиеся к затратам на услуги связи в рамках затрат, указанных в разделе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Нормативных за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затраты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носящиеся к затратам на услуги связи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drawing>
          <wp:inline distT="0" distB="0" distL="0" distR="0">
            <wp:extent cx="504825" cy="304800"/>
            <wp:effectExtent l="0" t="0" r="0" b="0"/>
            <wp:docPr id="9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из) </w:t>
      </w:r>
      <w:r>
        <w:rPr>
          <w:sz w:val="28"/>
          <w:szCs w:val="28"/>
        </w:rPr>
        <w:t xml:space="preserve">рассчитываются по формуле: 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30480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св и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rPr>
          <w:bCs/>
          <w:sz w:val="22"/>
          <w:szCs w:val="22"/>
        </w:rPr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усв из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услуг связи, планируемых к приобретению Палатой в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услуг связ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оимость (цена) планируемых к приобретению в соответствии с настоящим пунктом услуг связ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превышать 8 000,00 рублей в год. 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Затраты на транспортные услуги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Затраты по договору на оказание услуг перевозки (транспортировки) груз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по договору об оказании услуг перевозки (транспортировки) грузов </w:t>
      </w:r>
      <w:r>
        <w:rPr>
          <w:sz w:val="28"/>
          <w:szCs w:val="28"/>
        </w:rPr>
        <w:drawing>
          <wp:inline distT="0" distB="0" distL="0" distR="0">
            <wp:extent cx="381000" cy="285750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476250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 (не более 5 в год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 (не более 4000 руб. за разовую услугу).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Затраты на оплату услуг аренды транспортных средст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услуг аренды транспортных средств </w:t>
      </w: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66700"/>
            <wp:effectExtent l="0" t="0" r="0" b="0"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150" r="-11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1950" cy="266700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3.1.) Палатой не планируется.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оплату разовых услуг пассажирских перевозок при проведении совещ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оплату разовых услуг пассажирских перевозок при проведении совещания </w:t>
      </w:r>
      <w:r>
        <w:rPr>
          <w:sz w:val="28"/>
          <w:szCs w:val="28"/>
        </w:rPr>
        <w:drawing>
          <wp:inline distT="0" distB="0" distL="0" distR="0">
            <wp:extent cx="400050" cy="28575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 (не более трех пассажирских перевозок в год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0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 (до 72 часов в год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- цена 1 часа аренды транспортного средства по i-й разовой услуге (из расчета 1200 руб. 1 час аренды транспортного средства с водителем  (до 7 посадочных мест), из расчета 2300 руб. 1 час аренды транспортного средства с водителем  (до 25 посадочных мест)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>2.4. Затраты на оплату проезда работника к месту нахождения учебного заведения и обратно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траты на оплату проезда работника к месту нахождения учебного заведения и обратно </w:t>
      </w:r>
      <w:r>
        <w:rPr>
          <w:bCs/>
          <w:sz w:val="28"/>
          <w:szCs w:val="28"/>
        </w:rPr>
        <w:drawing>
          <wp:inline distT="0" distB="0" distL="0" distR="0">
            <wp:extent cx="551180" cy="391160"/>
            <wp:effectExtent l="0" t="0" r="0" b="0"/>
            <wp:docPr id="11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1483360" cy="467360"/>
            <wp:effectExtent l="0" t="0" r="0" b="0"/>
            <wp:docPr id="11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462280" cy="337820"/>
            <wp:effectExtent l="0" t="0" r="0" b="0"/>
            <wp:docPr id="11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оличество работников, имеющих право на оплату проезда по  по i-му направлению (не более 7 работников в год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391160" cy="337820"/>
            <wp:effectExtent l="0" t="0" r="0" b="0"/>
            <wp:docPr id="11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цена проезда к месту нахождения учебного заведения по i-му направлению (не более 75 000 руб. в расчете на одного сотрудника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2.5. Иные затраты, относящиеся к затратам на транспортные услуги в рамках затрат, указанных в разделе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Нормативных затра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ные затраты, относящиеся к затратам на транспортные услуги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Нормативных затрат (З </w:t>
      </w:r>
      <w:r>
        <w:rPr>
          <w:iCs/>
          <w:sz w:val="28"/>
          <w:szCs w:val="28"/>
          <w:vertAlign w:val="subscript"/>
        </w:rPr>
        <w:t>ту из</w:t>
      </w:r>
      <w:r>
        <w:rPr>
          <w:iCs/>
          <w:sz w:val="28"/>
          <w:szCs w:val="28"/>
        </w:rPr>
        <w:t>),</w:t>
      </w:r>
      <w:r>
        <w:rPr>
          <w:sz w:val="28"/>
          <w:szCs w:val="28"/>
        </w:rPr>
        <w:t xml:space="preserve"> рассчитываются по формуле: 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ту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ту и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ту из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транспортных услуг, планируемых к приобретению Палатой в соответствующем финансовом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транспорт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размер и</w:t>
      </w:r>
      <w:r>
        <w:rPr>
          <w:bCs/>
          <w:iCs/>
          <w:sz w:val="28"/>
          <w:szCs w:val="28"/>
        </w:rPr>
        <w:t>ных затрат, относящихся к затратам на транспортные услуги, указанных</w:t>
      </w:r>
      <w:r>
        <w:rPr>
          <w:iCs/>
          <w:sz w:val="28"/>
          <w:szCs w:val="28"/>
        </w:rPr>
        <w:t xml:space="preserve"> в настоящем подпункте (пп.2.5.), </w:t>
      </w:r>
      <w:r>
        <w:rPr>
          <w:sz w:val="28"/>
          <w:szCs w:val="28"/>
        </w:rPr>
        <w:t xml:space="preserve">не может превышать 10 000,00 рублей в г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Затраты на оплату расходов по договорам на оказание услуг, связанных с проездом и наймом жилого помещения в связи с командированием сотрудников Палаты, заключаемым со сторонними организациями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drawing>
          <wp:inline distT="0" distB="0" distL="0" distR="0">
            <wp:extent cx="381000" cy="304800"/>
            <wp:effectExtent l="0" t="0" r="0" b="0"/>
            <wp:docPr id="11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с учетом требований нормативных правовых актов Забайкальского края, устанавливающих порядок и условия командирования государственных гражданских служащих Забайкальского края и  лиц, замещающих государственные должности Забайкальского края в Палате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266700"/>
            <wp:effectExtent l="0" t="0" r="0" b="0"/>
            <wp:docPr id="11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1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1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59" r="-1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траты по договору на проезд к месту командирования и обратно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по договору на проезд к месту командирования и обратно </w:t>
      </w:r>
      <w:r>
        <w:rPr>
          <w:sz w:val="28"/>
          <w:szCs w:val="28"/>
        </w:rPr>
        <w:drawing>
          <wp:inline distT="0" distB="0" distL="0" distR="0">
            <wp:extent cx="542925" cy="266700"/>
            <wp:effectExtent l="0" t="0" r="0" b="0"/>
            <wp:docPr id="11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95475" cy="476250"/>
            <wp:effectExtent l="0" t="0" r="0" b="0"/>
            <wp:docPr id="11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66700"/>
            <wp:effectExtent l="0" t="0" r="0" b="0"/>
            <wp:docPr id="12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66700"/>
            <wp:effectExtent l="0" t="0" r="0" b="0"/>
            <wp:docPr id="12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150" r="-8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требований нормативных правовых актов Забайкальского края, устанавливающих порядок и условия командирования государственных гражданских служащих Забайкальского края и лиц, замещающих государственные должности Забайкальского края в Палат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по договору на наем жилого помещения на период командир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по договору на наем жилого помещения на период командирования </w:t>
      </w:r>
      <w:r>
        <w:rPr>
          <w:sz w:val="28"/>
          <w:szCs w:val="28"/>
        </w:rPr>
        <w:drawing>
          <wp:inline distT="0" distB="0" distL="0" distR="0">
            <wp:extent cx="495300" cy="285750"/>
            <wp:effectExtent l="0" t="0" r="0" b="0"/>
            <wp:docPr id="12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0250" cy="476250"/>
            <wp:effectExtent l="0" t="0" r="0" b="0"/>
            <wp:docPr id="12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2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2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нормативных правовых актов Забайкальского края, устанавливающих порядок и условия командирования государственных гражданских служащих Забайкальского края и лиц, замещающих государственные должности Забайкальского края в Палат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667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(цена) планируемых к заключению </w:t>
      </w:r>
      <w:r>
        <w:rPr>
          <w:sz w:val="28"/>
          <w:szCs w:val="28"/>
        </w:rPr>
        <w:t>договоров об оказании услуг, связанных с проездом и наймом жилого помещения в связи с командированием работников, заключаемым со сторонними организациям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ожет превышать 120 000,00 рублей в год (без учета сумм компенсаций работнику, произведенных им расходов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коммунальные услуг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коммунальные услуги складываются из затрат на электроснабжение (Зэс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снабжение (Зэс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3480" cy="467995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Тi эс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i эс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затрат в соответствии с настоящим пунктом не может превышать 350 000,00 рублей в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Затраты на аренду помещений и  оборуд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Палатой не осуществля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аренду оборудования для проведения совещания З 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76425" cy="47625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дн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ч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ч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унктом (п.5) Палатой не планируется.  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Затраты на содержание имущества, не отнесенные к затратам на содержание имущества в рамках затрат на информационно – коммуникационные технологии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Затраты на содержание и техническое обслуживание помещений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 техническое обслуживание помещений Зсп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сп = Зос + Зтр +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32004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333375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 -  затраты на содержание прилегающей территор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1.1. Затраты на техническое обслуживание и регламентно-профилактический ремонт систем охранно-тревожной сигнализации Зос 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5860" cy="46736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715" cy="333375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1.2. Затраты на проведение текущего ремонта помещения Зтр определяются исходя из установленной Палатой нормы проведения ремонта (не более 1 раза в 3 года), с учетом требований </w:t>
      </w:r>
      <w:hyperlink r:id="rId1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8555" cy="467995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333375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20240" cy="600075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 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6.1.3.) Палатой не планируется.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техническое обслуживание и регламентно-профилактический ремонт бытового оборудова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6.1.3.) Палатой не планируется.  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6.3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систем видеонаблюдения Зио определяю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ио= Зскив + Зспс + Зскуд + Зсвн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2004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3385" cy="333375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60045" cy="320040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 Затраты на техническое обслуживание и регламентно-профилактический ремонт систем кондиционирования и вентиляции Зскив определяю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9130" cy="631190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0065" cy="333375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3.2. Затраты на техническое обслуживание и регламентно-профилактический ремонт систем пожарной сигнализации Зспс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7305" cy="467995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715" cy="333375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3.3. Затраты на техническое обслуживание и регламентно-профилактический ремонт систем контроля и управления доступом Зскуд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8910" cy="467360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20065" cy="33337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4. Затраты на техническое обслуживание и регламентно-профилактический ремонт систем видеонаблюдения Зсвн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7305" cy="467995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85" r="-3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6715" cy="333375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оплату услуг лиц, привлекаемых на основании гражданско-правовых договоров</w:t>
      </w:r>
    </w:p>
    <w:p>
      <w:pPr>
        <w:pStyle w:val="Normal"/>
        <w:autoSpaceDE w:val="false"/>
        <w:spacing w:lineRule="auto" w:line="360" w:before="240" w:after="240"/>
        <w:ind w:firstLine="709"/>
        <w:jc w:val="both"/>
        <w:rPr/>
      </w:pPr>
      <w:r>
        <w:rPr>
          <w:sz w:val="28"/>
          <w:szCs w:val="28"/>
        </w:rPr>
        <w:t>Затраты на оплату услуг внештатных сотрудников (З</w:t>
      </w:r>
      <w:r>
        <w:rPr>
          <w:sz w:val="28"/>
          <w:szCs w:val="28"/>
          <w:vertAlign w:val="subscript"/>
        </w:rPr>
        <w:t>внси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62674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g внси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оимость (цена) планируемых к приобретению товаров, работ, услуг для с</w:t>
      </w:r>
      <w:r>
        <w:rPr>
          <w:iCs/>
          <w:sz w:val="28"/>
          <w:szCs w:val="28"/>
        </w:rPr>
        <w:t xml:space="preserve">одержания имущества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Нормативных затрат, </w:t>
      </w:r>
      <w:r>
        <w:rPr>
          <w:sz w:val="28"/>
          <w:szCs w:val="28"/>
        </w:rPr>
        <w:t xml:space="preserve">не может превышать 20 000,00 рублей в г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. Иные затраты, относящиеся к затратам на содержание имущества в рамках затрат, указанных в</w:t>
      </w:r>
      <w:r>
        <w:rPr>
          <w:b/>
          <w:iCs/>
          <w:color w:val="0D04BC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деле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D04BC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стоящих Нормативных затрат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ные затраты, относящиеся к затратам на содержание имущества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Нормативных затрат (З </w:t>
      </w:r>
      <w:r>
        <w:rPr>
          <w:iCs/>
          <w:sz w:val="28"/>
          <w:szCs w:val="28"/>
          <w:vertAlign w:val="subscript"/>
        </w:rPr>
        <w:t>си из</w:t>
      </w:r>
      <w:r>
        <w:rPr>
          <w:iCs/>
          <w:sz w:val="28"/>
          <w:szCs w:val="28"/>
        </w:rPr>
        <w:t>),</w:t>
      </w:r>
      <w:r>
        <w:rPr>
          <w:sz w:val="28"/>
          <w:szCs w:val="28"/>
        </w:rPr>
        <w:t xml:space="preserve"> рассчитываются по формуле: 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си и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и из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си из</w:t>
      </w:r>
      <w:r>
        <w:rPr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количество i-х товаров, работ, услуг, планируемых к приобретению Палатой в целях содержания имущества в соответствующем финансовом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пр</w:t>
      </w:r>
      <w:r>
        <w:rPr>
          <w:bCs/>
          <w:sz w:val="28"/>
          <w:szCs w:val="28"/>
        </w:rPr>
        <w:t xml:space="preserve"> - цена i-х товаров, работ,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стоимость (цена) планируемых к приобретению товаров, работ, услуг для с</w:t>
      </w:r>
      <w:r>
        <w:rPr>
          <w:iCs/>
          <w:sz w:val="28"/>
          <w:szCs w:val="28"/>
        </w:rPr>
        <w:t xml:space="preserve">одержания имущества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 Нормативных затрат, </w:t>
      </w:r>
      <w:r>
        <w:rPr>
          <w:sz w:val="28"/>
          <w:szCs w:val="28"/>
        </w:rPr>
        <w:t xml:space="preserve">не может превышать 210 000,00 рублей в год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Затраты на приобретение прочих работ и услуг, не относящиеся к затратам на услуги связи, транспортные услуги, оплату расходов по договорам на оказание услуг, связанных с пере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 – коммуникационные технологии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т – </w:t>
      </w:r>
      <w:r>
        <w:rPr>
          <w:sz w:val="28"/>
          <w:szCs w:val="28"/>
        </w:rPr>
        <w:t>затраты на приобретение специальных журналов;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иу </w:t>
      </w:r>
      <w:r>
        <w:rPr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1.1. Затраты на приобретение специальных 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90750" cy="476250"/>
            <wp:effectExtent l="0" t="0" r="0" b="0"/>
            <wp:docPr id="155" name="base_23803_1637429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803_1637429_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2. Затраты на приобретение информационных услу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убликации в печатных изданиях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количество публикаций в печатных изданиях не должно превышать 15 в год, стоимость (цена) единицы публикации в печатных изданиях не должна превышать 1 500 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Затраты на оплату услуг лиц, привлекаемых на основании гражданско-правовых договор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услуг внештатных сотрудников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снп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5665" cy="467360"/>
            <wp:effectExtent l="0" t="0" r="0" b="0"/>
            <wp:docPr id="15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05" cy="33337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тоимость (цена) планируемых к приобретению </w:t>
      </w:r>
      <w:r>
        <w:rPr>
          <w:sz w:val="28"/>
          <w:szCs w:val="28"/>
        </w:rPr>
        <w:t xml:space="preserve">услуг внештатных сотрудников не может превышать 400 000,00 рублей в год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 Затраты на аттестацию специальных поме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аттестацию специальных помещений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2380" cy="46799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055" cy="33337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3380" cy="33337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7.3.) Палатой не планируется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Затраты на проведение диспансеризации работ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диспансеризации работников Здисп определяю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7660" cy="32258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2" t="-156" r="-3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" cy="32004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Затраты на оплату работ по монтажу (установке), дооборудованию и наладке оборудова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работ по монтажу (установке), дооборудованию и наладке оборудования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5095" cy="46736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78" r="-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65" cy="333375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 (не более 10 единиц в год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333375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на планируемого монтажа (установки), дооборудования и наладки одной единиц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го оборудования не должна превышать 30 000,00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6.  Затраты на оплату услуг вневедомственной охран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оплату услуг охраны определяются по фактическим затратам в отчетном финансовом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упка товаров, работ, услуг в соответствии с настоящим подпунктом (пп.7.6.) Палатой не планируется.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 Затраты на оплату труда независимых эксперт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независимых экспертов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spacing w:lineRule="auto" w:line="360" w:before="240" w:after="24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Ч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Ч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Ч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</w:t>
      </w:r>
      <w:hyperlink r:id="rId168">
        <w:r>
          <w:rPr>
            <w:rStyle w:val="InternetLink"/>
            <w:sz w:val="28"/>
            <w:szCs w:val="28"/>
          </w:rPr>
          <w:t>ставка</w:t>
        </w:r>
      </w:hyperlink>
      <w:r>
        <w:rPr>
          <w:sz w:val="28"/>
          <w:szCs w:val="28"/>
        </w:rPr>
        <w:t xml:space="preserve"> почасовой оплаты труда независимых экспертов, установленная постановлением Правительства Забайкальского края от 8 ноября 2011 года N 397 "О порядке оплаты труда независимых экспертов, включаемых в составы аттестационной и конкурсной комиссий, образуемых органами государственной власти Забайкальского края и государственными органами Забайкальского края";</w:t>
      </w:r>
    </w:p>
    <w:p>
      <w:pPr>
        <w:pStyle w:val="Normal"/>
        <w:autoSpaceDE w:val="false"/>
        <w:spacing w:lineRule="auto" w:line="360" w:before="240" w:after="24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8.  Иные затраты на приобретение прочих работ и услу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траты на приобретение прочих работ и услуг включают в себ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оплату услуг по утилизации техни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переплет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предварительному резервированию мест, продаже и оформлению проездных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траты на оплату услуг по ламинированию и сканированию (в случае если имеющиеся оборудование в Палате не обеспечивает выполнения данного вида работ или услуг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нотари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по изготовлению вкладышей для удостовер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затраты на оплату труда независимых экспертов (специалистов), привлекаемых для участия в контрольных или экспертно-аналитических мероприят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затраты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тоимость (цена) планируемых к приобретению прочих работ и услуг не может превышать 400 000,00 рублей в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b/>
          <w:sz w:val="28"/>
          <w:szCs w:val="28"/>
        </w:rPr>
        <w:t>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4" t="-129" r="-9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4" t="-129" r="-9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+</w:t>
      </w: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,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4765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7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меб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мебели </w:t>
      </w:r>
      <w:r>
        <w:rPr>
          <w:sz w:val="28"/>
          <w:szCs w:val="28"/>
        </w:rPr>
        <w:drawing>
          <wp:inline distT="0" distB="0" distL="0" distR="0">
            <wp:extent cx="495300" cy="276225"/>
            <wp:effectExtent l="0" t="0" r="0" b="0"/>
            <wp:docPr id="17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1" t="-141" r="-8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400050"/>
            <wp:effectExtent l="0" t="0" r="0" b="0"/>
            <wp:docPr id="17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7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, утвержденными Палатой (прилагаю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66700"/>
            <wp:effectExtent l="0" t="0" r="0" b="0"/>
            <wp:docPr id="17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, утвержденными Палат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Затраты на приобретение систем кондиционир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систем кондиционирования </w:t>
      </w:r>
      <w:r>
        <w:rPr>
          <w:sz w:val="28"/>
          <w:szCs w:val="28"/>
        </w:rPr>
        <w:drawing>
          <wp:inline distT="0" distB="0" distL="0" distR="0">
            <wp:extent cx="381000" cy="276225"/>
            <wp:effectExtent l="0" t="0" r="0" b="0"/>
            <wp:docPr id="17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476250"/>
            <wp:effectExtent l="0" t="0" r="0" b="0"/>
            <wp:docPr id="18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18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66700"/>
            <wp:effectExtent l="0" t="0" r="0" b="0"/>
            <wp:docPr id="18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системы кондицио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8.3. Иные затраты, относящиеся к затратам на приобретение основных средств в рамках затрат, указанных в </w:t>
      </w:r>
      <w:r>
        <w:rPr>
          <w:b/>
          <w:iCs/>
          <w:color w:val="000000"/>
          <w:sz w:val="28"/>
          <w:szCs w:val="28"/>
        </w:rPr>
        <w:t xml:space="preserve">разделе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D04BC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стоящих Нормативных затра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ные затраты, относящиеся к затратам на приобретение основных средств в рамках затрат, указанных в </w:t>
      </w:r>
      <w:r>
        <w:rPr>
          <w:iCs/>
          <w:color w:val="000000"/>
          <w:sz w:val="28"/>
          <w:szCs w:val="28"/>
        </w:rPr>
        <w:t xml:space="preserve">разделе </w:t>
      </w:r>
      <w:r>
        <w:rPr>
          <w:iCs/>
          <w:color w:val="000000"/>
          <w:sz w:val="28"/>
          <w:szCs w:val="28"/>
          <w:lang w:val="en-US"/>
        </w:rPr>
        <w:t>IV</w:t>
      </w:r>
      <w:r>
        <w:rPr>
          <w:iCs/>
          <w:color w:val="0D04BC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оящих Нормативных затрат </w:t>
      </w:r>
      <w:r>
        <w:rPr>
          <w:sz w:val="28"/>
          <w:szCs w:val="28"/>
        </w:rPr>
        <w:t>З ос из определяю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 ос и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с и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ос из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=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ос из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оличество планируемых к приобрет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х основных средств   в соответствующем финансовом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с </w:t>
      </w:r>
      <w:r>
        <w:rPr>
          <w:bCs/>
          <w:sz w:val="28"/>
          <w:szCs w:val="28"/>
          <w:vertAlign w:val="subscript"/>
        </w:rPr>
        <w:t>из</w:t>
      </w:r>
      <w:r>
        <w:rPr>
          <w:bCs/>
          <w:sz w:val="28"/>
          <w:szCs w:val="28"/>
        </w:rPr>
        <w:t xml:space="preserve"> - цена i-х основ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стоимость (цена) планируемых в соответствии с настоящим пунктом (8.3.) к приобретению </w:t>
      </w:r>
      <w:r>
        <w:rPr>
          <w:iCs/>
          <w:sz w:val="28"/>
          <w:szCs w:val="28"/>
        </w:rPr>
        <w:t xml:space="preserve">основных средств </w:t>
      </w:r>
      <w:r>
        <w:rPr>
          <w:sz w:val="28"/>
          <w:szCs w:val="28"/>
        </w:rPr>
        <w:t xml:space="preserve">не может превышать 400 000,00 рублей в г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8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4" t="-129" r="-9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определяются по формуле: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9100" cy="304800"/>
            <wp:effectExtent l="0" t="0" r="0" b="0"/>
            <wp:docPr id="18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" t="-129" r="-9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 xml:space="preserve">бл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 xml:space="preserve">канц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мзго </w:t>
      </w:r>
      <w:r>
        <w:rPr>
          <w:sz w:val="28"/>
          <w:szCs w:val="28"/>
        </w:rPr>
        <w:t>+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,</w:t>
      </w:r>
      <w:r>
        <w:rPr>
          <w:sz w:val="28"/>
          <w:szCs w:val="28"/>
        </w:rPr>
        <w:t xml:space="preserve"> 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47650"/>
            <wp:effectExtent l="0" t="0" r="0" b="0"/>
            <wp:docPr id="18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8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приобретение материальных запасов для нужд гражданской обороны;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 xml:space="preserve">юл </w:t>
      </w:r>
      <w:r>
        <w:rPr>
          <w:sz w:val="28"/>
          <w:szCs w:val="28"/>
        </w:rPr>
        <w:t>– затраты на приобретение юридической литератур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Змз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иные затраты, относящиеся к затратам на приобретение материальных запасов в рамках затрат, указанных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их Нормативных затра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Затраты на приобретение бланочной продук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бланочной продукции </w:t>
      </w:r>
      <w:r>
        <w:rPr>
          <w:sz w:val="28"/>
          <w:szCs w:val="28"/>
        </w:rPr>
        <w:drawing>
          <wp:inline distT="0" distB="0" distL="0" distR="0">
            <wp:extent cx="390525" cy="276225"/>
            <wp:effectExtent l="0" t="0" r="0" b="0"/>
            <wp:docPr id="1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9775" cy="495300"/>
            <wp:effectExtent l="0" t="0" r="0" b="0"/>
            <wp:docPr id="1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9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9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3850" cy="266700"/>
            <wp:effectExtent l="0" t="0" r="0" b="0"/>
            <wp:docPr id="19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19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канцелярских принадлежностей </w:t>
      </w:r>
      <w:r>
        <w:rPr>
          <w:sz w:val="28"/>
          <w:szCs w:val="28"/>
        </w:rPr>
        <w:drawing>
          <wp:inline distT="0" distB="0" distL="0" distR="0">
            <wp:extent cx="476250" cy="276225"/>
            <wp:effectExtent l="0" t="0" r="0" b="0"/>
            <wp:docPr id="19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00225" cy="476250"/>
            <wp:effectExtent l="0" t="0" r="0" b="0"/>
            <wp:docPr id="19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19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, утвержденными Палатой в расчете на основного работника (прилагаю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9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8, 22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19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, утвержденными Палатой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Затрат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90525" cy="285750"/>
            <wp:effectExtent l="0" t="0" r="0" b="0"/>
            <wp:docPr id="19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9675" cy="476250"/>
            <wp:effectExtent l="0" t="0" r="0" b="0"/>
            <wp:docPr id="20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66700"/>
            <wp:effectExtent l="0" t="0" r="0" b="0"/>
            <wp:docPr id="20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, утвержденными Палатой (прилагаю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9" r="-13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, утвержденными Палатой (прилагаю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9.4. Затраты на приобретение материальных запасов для нужд гражданской оборон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траты на приобретение материальных запасов для нужд гражданской обороны </w:t>
      </w:r>
      <w:r>
        <w:rPr>
          <w:sz w:val="28"/>
          <w:szCs w:val="28"/>
        </w:rPr>
        <w:drawing>
          <wp:inline distT="0" distB="0" distL="0" distR="0">
            <wp:extent cx="476250" cy="285750"/>
            <wp:effectExtent l="0" t="0" r="0" b="0"/>
            <wp:docPr id="2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95475" cy="504825"/>
            <wp:effectExtent l="0" t="0" r="0" b="0"/>
            <wp:docPr id="20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66700"/>
            <wp:effectExtent l="0" t="0" r="0" b="0"/>
            <wp:docPr id="20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, утвержденными Палатой (прилагае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66700"/>
            <wp:effectExtent l="0" t="0" r="0" b="0"/>
            <wp:docPr id="20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, утвержденными Палатой (прилагается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8, 22 Общих правил определения нормативных затрат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 Затраты на приобретение юридической литератур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Затраты на приобретение юридической литературы (З</w:t>
      </w:r>
      <w:r>
        <w:rPr>
          <w:sz w:val="28"/>
          <w:szCs w:val="28"/>
          <w:vertAlign w:val="subscript"/>
        </w:rPr>
        <w:t>ю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66090"/>
            <wp:effectExtent l="0" t="0" r="0" b="0"/>
            <wp:docPr id="20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юл </w:t>
      </w:r>
      <w:r>
        <w:rPr>
          <w:sz w:val="28"/>
          <w:szCs w:val="28"/>
        </w:rPr>
        <w:t xml:space="preserve"> - количество приобретаемых изданий в печатном и (или) электронном виде юридической литерату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ви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</w:t>
      </w:r>
      <w:r>
        <w:rPr>
          <w:iCs/>
          <w:lang w:val="en-US"/>
        </w:rPr>
        <w:t>i</w:t>
      </w:r>
      <w:r>
        <w:rPr>
          <w:sz w:val="22"/>
          <w:szCs w:val="22"/>
        </w:rPr>
        <w:t xml:space="preserve">юл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цена единицы издания в печатном и электронном виде юридической литературы i-гo ви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Общий размер затрат на приобретение юридической литературы не может превышать 50 000,00 рублей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9.6. Иные затраты, относящиеся к затратам на приобретение материальных запасов в рамках затрат, указанных в разделе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color w:val="0D04BC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стоящих Нормативных затрат</w:t>
      </w:r>
      <w:r>
        <w:rPr>
          <w:b/>
          <w:iCs/>
          <w:color w:val="0D04BC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ные затраты, относящиеся к затратам на приобретение материальных запасов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color w:val="0D04BC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стоящих Нормативных затрат </w:t>
      </w:r>
      <w:r>
        <w:rPr>
          <w:sz w:val="28"/>
          <w:szCs w:val="28"/>
        </w:rPr>
        <w:t>З мз из определяю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 мз из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з и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мз из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мз из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оличество планируемых к приобрет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х материальных запасов в соответствующем финансовом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с </w:t>
      </w:r>
      <w:r>
        <w:rPr>
          <w:bCs/>
          <w:sz w:val="28"/>
          <w:szCs w:val="28"/>
          <w:vertAlign w:val="subscript"/>
        </w:rPr>
        <w:t>из</w:t>
      </w:r>
      <w:r>
        <w:rPr>
          <w:bCs/>
          <w:sz w:val="28"/>
          <w:szCs w:val="28"/>
        </w:rPr>
        <w:t xml:space="preserve"> - цена i-х материальных зап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стоимость (цена) планируемого приобретения материальных запасов, предусмотренных настоящим пунктом, не может превышать 400 000,00 рублей в год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Общий размер затрат на приобретение литературы по вопросам ведения бухгалтерского (бюджетного ) учета (в том числе в электронном виде) не может превышать 50 000,00 рублей в год.</w:t>
      </w:r>
    </w:p>
    <w:p>
      <w:pPr>
        <w:pStyle w:val="Normal"/>
        <w:tabs>
          <w:tab w:val="clear" w:pos="708"/>
          <w:tab w:val="left" w:pos="0" w:leader="none"/>
          <w:tab w:val="left" w:pos="6450" w:leader="none"/>
        </w:tabs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ые прочие затраты, не отнесенные к иным затратам, указанным выше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10.1.  Затраты на обязательное государственное страхование жизни и здоровья должностных лиц Палаты на основании статьи 20 Федерального закона </w:t>
      </w:r>
      <w:r>
        <w:rPr>
          <w:b/>
          <w:bCs/>
          <w:sz w:val="28"/>
          <w:szCs w:val="28"/>
        </w:rPr>
        <w:t>от 20.04.1995 № 45-ФЗ «О государственной защите судей, должностных лиц правоохранительных и контролирующих органов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траты на обязательное государственное страхование жизни и здоровья должностных лиц Палаты на основании статьи 20 Федерального закона </w:t>
      </w:r>
      <w:r>
        <w:rPr>
          <w:bCs/>
          <w:sz w:val="28"/>
          <w:szCs w:val="28"/>
        </w:rPr>
        <w:t>от 20.04.1995 № 45-ФЗ «О государственной защите судей, должностных лиц правоохранительных и контролирующих органов» (З</w:t>
      </w:r>
      <w:r>
        <w:rPr>
          <w:bCs/>
          <w:sz w:val="28"/>
          <w:szCs w:val="28"/>
          <w:vertAlign w:val="subscript"/>
        </w:rPr>
        <w:t>огс</w:t>
      </w:r>
      <w:r>
        <w:rPr>
          <w:bCs/>
          <w:sz w:val="28"/>
          <w:szCs w:val="28"/>
        </w:rPr>
        <w:t xml:space="preserve">) определяются по формуле: 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огс</w:t>
      </w:r>
      <w:r>
        <w:rPr>
          <w:bCs/>
          <w:sz w:val="28"/>
          <w:szCs w:val="28"/>
        </w:rPr>
        <w:t xml:space="preserve"> = ЗП</w:t>
      </w:r>
      <w:r>
        <w:rPr>
          <w:bCs/>
          <w:sz w:val="28"/>
          <w:szCs w:val="28"/>
          <w:vertAlign w:val="subscript"/>
        </w:rPr>
        <w:t>ср.мес.</w:t>
      </w:r>
      <w:r>
        <w:rPr>
          <w:bCs/>
          <w:sz w:val="28"/>
          <w:szCs w:val="28"/>
        </w:rPr>
        <w:t>*180*0,55%, где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ЗП</w:t>
      </w:r>
      <w:r>
        <w:rPr>
          <w:bCs/>
          <w:sz w:val="28"/>
          <w:szCs w:val="28"/>
          <w:vertAlign w:val="subscript"/>
        </w:rPr>
        <w:t xml:space="preserve">ср.мес </w:t>
      </w:r>
      <w:r>
        <w:rPr>
          <w:bCs/>
          <w:sz w:val="28"/>
          <w:szCs w:val="28"/>
        </w:rPr>
        <w:t>– среднемесячная заработная плата (среднемесячное денежное содержание, ежемесячное денежное вознаграждение) должностных лиц Палат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10.2. Иные прочие затраты в рамках затрат, указанных в разделе 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color w:val="0D04BC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стоящих Нормативных затра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Иные прочие затраты в рамках затрат, указанных в разделе </w:t>
      </w:r>
      <w:r>
        <w:rPr>
          <w:iCs/>
          <w:sz w:val="28"/>
          <w:szCs w:val="28"/>
          <w:lang w:val="en-US"/>
        </w:rPr>
        <w:t>IV</w:t>
      </w:r>
      <w:r>
        <w:rPr>
          <w:iCs/>
          <w:color w:val="0D04BC"/>
          <w:sz w:val="28"/>
          <w:szCs w:val="28"/>
        </w:rPr>
        <w:t xml:space="preserve"> </w:t>
      </w:r>
      <w:r>
        <w:rPr>
          <w:iCs/>
          <w:sz w:val="28"/>
          <w:szCs w:val="28"/>
        </w:rPr>
        <w:t>настоящих Нормативных затрат (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vertAlign w:val="subscript"/>
        </w:rPr>
        <w:t>ип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  <w:lang w:val="en-US"/>
        </w:rPr>
        <w:t>n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З  </w:t>
      </w:r>
      <w:r>
        <w:rPr>
          <w:sz w:val="28"/>
          <w:szCs w:val="28"/>
          <w:vertAlign w:val="subscript"/>
        </w:rPr>
        <w:t xml:space="preserve">ипз </w:t>
      </w:r>
      <w:r>
        <w:rPr>
          <w:sz w:val="28"/>
          <w:szCs w:val="28"/>
        </w:rPr>
        <w:t xml:space="preserve">= ∑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ипз 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 xml:space="preserve"> ипз</w:t>
      </w:r>
      <w:r>
        <w:rPr>
          <w:bCs/>
          <w:sz w:val="28"/>
          <w:szCs w:val="28"/>
        </w:rPr>
        <w:t>,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=1 </w:t>
      </w:r>
    </w:p>
    <w:p>
      <w:pPr>
        <w:pStyle w:val="Normal"/>
        <w:autoSpaceDE w:val="false"/>
        <w:ind w:firstLine="540"/>
        <w:rPr>
          <w:bCs/>
          <w:sz w:val="22"/>
          <w:szCs w:val="22"/>
        </w:rPr>
      </w:pPr>
      <w:r>
        <w:rPr>
          <w:bCs/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ипз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количество планируемых к приобрет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-х товаров, работ, услуг в соответствующем финансовом году;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vertAlign w:val="subscript"/>
        </w:rPr>
        <w:t>ипз</w:t>
      </w:r>
      <w:r>
        <w:rPr>
          <w:bCs/>
          <w:sz w:val="28"/>
          <w:szCs w:val="28"/>
        </w:rPr>
        <w:t xml:space="preserve"> - цена i-х товаров, работ,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стоимость (цена) планируемого приобретения товаров, работ, услуг, предусмотренных настоящим пунктом, не может превышать 350 000,00 рублей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Нормативным затратам на обеспечение функций Контрольно-счетной палаты Забайкальского края, утвержденным приказом председателя Контрольно-счетной палаты Забайкальского края </w:t>
      </w:r>
    </w:p>
    <w:p>
      <w:pPr>
        <w:pStyle w:val="Normal"/>
        <w:ind w:left="5670" w:hanging="0"/>
        <w:rPr/>
      </w:pPr>
      <w:r>
        <w:rPr>
          <w:sz w:val="18"/>
          <w:szCs w:val="18"/>
        </w:rPr>
        <w:t>от «22» мая 2023 года № 24-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абонентскую плату, повременную оплату местных, междугородних и международных телефонных соединений </w:t>
        <w:b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864"/>
        <w:gridCol w:w="1577"/>
        <w:gridCol w:w="23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абонентских номеров пользовательского  (оконечного) оборудования, подключенных к сети стационарной телефонной связ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месяцев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ных соединений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более 1 единицы на одно лицо, замещающее государственную 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 менее 1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соединений  – 1 641 600 минут в год, междугородних соединений  1 641 600 минут в  год, международных соединений– 300 минут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аудиторы  КС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более 1 единицы на одно лицо, замещающее государственную должност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 менее 1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помощники (советники)»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специалисты» высшей и главной группы долж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го гражданского служащ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 менее 1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, замещающие иные долж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двух гражданских служащи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ли  менее 12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45" w:leader="none"/>
        </w:tabs>
        <w:ind w:firstLine="567"/>
        <w:jc w:val="both"/>
        <w:rPr/>
      </w:pPr>
      <w:r>
        <w:rPr>
          <w:sz w:val="24"/>
          <w:szCs w:val="24"/>
        </w:rPr>
        <w:t>Общий размер затрат на абонентскую</w:t>
      </w:r>
      <w:r>
        <w:rPr>
          <w:rFonts w:eastAsia="Calibri"/>
          <w:sz w:val="24"/>
          <w:szCs w:val="24"/>
          <w:lang w:eastAsia="en-US"/>
        </w:rPr>
        <w:t xml:space="preserve"> плату, повременную оплату телефонных соединений не может превышать 140 000,00 руб. в год.</w:t>
      </w:r>
    </w:p>
    <w:p>
      <w:pPr>
        <w:pStyle w:val="Normal"/>
        <w:tabs>
          <w:tab w:val="clear" w:pos="708"/>
          <w:tab w:val="left" w:pos="8145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рмативы, применяемые при расчете затрат на оплату услуг подвижной связ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b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2835"/>
        <w:gridCol w:w="345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абонентских номеров пользовательского  (оконечного) оборудования, количество </w:t>
            </w:r>
            <w:r>
              <w:rPr>
                <w:b/>
                <w:sz w:val="24"/>
                <w:szCs w:val="24"/>
                <w:lang w:val="en-US"/>
              </w:rPr>
              <w:t>SIM</w:t>
            </w:r>
            <w:r>
              <w:rPr>
                <w:b/>
                <w:sz w:val="24"/>
                <w:szCs w:val="24"/>
              </w:rPr>
              <w:t>-карт, подключенных к сети подвижной связ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ы услуг подвижной связ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не более 2 единиц на одно лицо, замещающее государственную 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 000,00 рублей в год на одно лицо, замещающее государственную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не более 1 единицы на одно лицо, замещающее государственную 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4 000,00 рублей в год на одно лицо, замещающее государственную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помощники (советники)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специалисты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«обеспечивающие специалисты»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услуг подвижной связи для данной категории должностей Палатой не осуществля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на передачу данных с использованием информационно–коммуникационной сети «Интернет»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8"/>
        <w:gridCol w:w="3060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en-US"/>
              </w:rPr>
              <w:t xml:space="preserve">sim- </w:t>
            </w:r>
            <w:r>
              <w:rPr>
                <w:b/>
                <w:sz w:val="24"/>
                <w:szCs w:val="24"/>
              </w:rPr>
              <w:t>к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на услуги связи в меся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заместитель председателя, аудиторы КСП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одно лицо, замещающее государственную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 800,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, должности категории «помощники (советник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одно лицо, замещающее должность государственной гражданской сл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 500,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гражданские служащие, замещающие иные должности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услуг связи для данной категории должностей Палатой не осуществля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, применяемые при расчете затрат на информационно –коммуникационную сеть «Интернет» и услуги интернет-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6"/>
        <w:gridCol w:w="34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каналов передачи данных информационно –телекоммуникационной сети «Интерне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аренды канала передачи данных информационно –телекоммуникационной сети «Интернет» в меся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кан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 000,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jc w:val="center"/>
        <w:rPr/>
      </w:pPr>
      <w:r>
        <w:rPr>
          <w:b/>
          <w:sz w:val="28"/>
          <w:szCs w:val="28"/>
        </w:rPr>
        <w:t xml:space="preserve">Нормативы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96"/>
        <w:gridCol w:w="2379"/>
        <w:gridCol w:w="2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ного обеспеч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ая ц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справочно-правовой системы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 более 2-х единиц программ («Гарант», «КонсультантПлюс» или эквивалент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5 000,00 рублей в месяц за сопровождение одной справочно-правовой системы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провождение программного обеспечения, используемого для бухгалтерского и управленческо- финансового учета и планирова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-ти единиц программного обеспе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150 000,00 рублей в год за сопровождение одной единицы программного обеспеч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провождение программного обеспечения по автоматизации контрольно-ревизионно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иентских подключений и видов приобретаемых подсистем должно обеспечивать работоспособность соответствующего программного обеспечения в целом и не должно превышать потребности Пал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764 659,5 рублей в год за сопровождение  одной единицы программ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ного программного обеспечения (за исключением общесистемного программного обеспечения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и виды используемого программного обеспечения должны соответствовать целям, задачам и функциям, выполняемым должностными лицами и иными работниками  Пал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 000 рублей в год за сопровождение одной единицы программн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остых (неисключительных) лицензий на использование программного обеспечения по автоматизации контрольно-ревизионной деятельности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ензий (клиентских подключений) и видов приобретаемых подсистем должно обеспечивать работоспособность соответствующего программного обеспечения в целом, не превышая  потребности Пал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е более 1 301 817 рублей за программное обеспечение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простых (неисключительных) лицензий на использование программного обеспечения, </w:t>
            </w:r>
            <w:r>
              <w:rPr>
                <w:color w:val="000000"/>
                <w:sz w:val="24"/>
                <w:szCs w:val="24"/>
              </w:rPr>
              <w:t>предназначенного для получения систематизированной информации о юридических лицах и индивидуальных предпринимател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 более 2 лицензий (клиентских подключен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85 000 руб. за 2 лицензии (клиентских подключени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простых (неисключительных) лицензий на использование программного обеспечения, </w:t>
            </w:r>
            <w:r>
              <w:rPr>
                <w:color w:val="000000"/>
                <w:sz w:val="24"/>
                <w:szCs w:val="24"/>
              </w:rPr>
              <w:t>предназначенного для обновления</w:t>
            </w:r>
            <w:r>
              <w:rPr>
                <w:sz w:val="24"/>
                <w:szCs w:val="24"/>
              </w:rPr>
              <w:t xml:space="preserve"> программного комплекса  «ГРАНД-Смета», а также баз данных (ГЭСН-2020, ФЕР-2020) в формат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го комплекса «ГРАНД- Смет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, необходимого для обновления имеющегося в наличии П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 000 рублей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ных простых (неисключительных) лицензий на использование программного обеспеч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и виды приобретаемых простых (неисключительных) лицензий на использование программного обеспечения должны соответствовать целям, задачам и функциям, выполняемым должностными лицами и иными работниками  Пала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 000 рублей за одну простую (неисключительную) лицензию на использование программного обеспечени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оплату услуг, связанных с обеспечением безопасности защиты информации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2"/>
        <w:gridCol w:w="2379"/>
        <w:gridCol w:w="2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ного обеспечен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простой (неисключительной) лицензий на использование программного обеспечения по защите информ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а одно рабочее место пользова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 000 рублей за одну простую (неисключительную) лицензию на использование программного обеспечения по защите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на приобретение основных средств в сфере информационно-телекоммуникационных технологий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38"/>
        <w:gridCol w:w="2905"/>
        <w:gridCol w:w="1753"/>
        <w:gridCol w:w="26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предельное количест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за исключением мобильных АР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 000,00 рубле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, заместитель председателя, аудиторы КС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на сотрудни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за исключением мобильных АР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 000,00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«руководители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помощники (советники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на сотрудника</w:t>
            </w:r>
          </w:p>
        </w:tc>
      </w:tr>
      <w:tr>
        <w:trPr>
          <w:trHeight w:val="3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за исключением мобильных АР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более 70 000,00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 высшей, главной и ведущей группы должностей, должности категории «обеспечивающие специалисты» главной группы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на сотрудника</w:t>
            </w:r>
          </w:p>
        </w:tc>
      </w:tr>
      <w:tr>
        <w:trPr>
          <w:trHeight w:val="3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 (за исключением мобильных АРМ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более 60 000,00 руб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 старшей группы должностей, должности категории «обеспечивающие специалисты» ведущей, старшей и младшей группы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на сотруд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2"/>
        <w:gridCol w:w="2486"/>
        <w:gridCol w:w="1745"/>
        <w:gridCol w:w="24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предельное количе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лэптоп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ноутб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 000,00 рубле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заместитель председателя, аудиторы КС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лэптоп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ноутб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не более 90 000,00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«руководители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помощники (советники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лэптоп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ноутб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 000,00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лжности категории «специалисты» высшей, главной и ведущей группы должностей, должности категории «обеспечивающие специалисты» главной группы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, лэптоп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ноутб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 000,00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лжности категории «специалисты» старшей группы должностей, должности категории «обеспечивающие специалисты» ведущей, старшей и младшей группы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0 000,00 руб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– не более 5 единиц в Палате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0 000,00 рублей за 1 единиц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 количество – не более двух единиц в Палате</w:t>
            </w:r>
          </w:p>
        </w:tc>
      </w:tr>
      <w:tr>
        <w:trPr>
          <w:trHeight w:val="3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 (для север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0 000,00 рублей за 1 единиц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ля всех категорий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единица / на 1 сервер)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 000,00 рублей за 1 единиц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лжност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</w:tr>
      <w:tr>
        <w:trPr>
          <w:trHeight w:val="31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ые основные средств в сфере информационно-коммуникацион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 000,00 рублей за 1 единиц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виды приобретаемых основных средств должны соответствовать целям, задачам и функциям, выполняемым должностными лицами и иными работниками  Палаты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2126"/>
        <w:gridCol w:w="1985"/>
        <w:gridCol w:w="1276"/>
        <w:gridCol w:w="1984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ельное 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Q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  <w:vertAlign w:val="subscript"/>
              </w:rPr>
              <w:t>пм порог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, копировальный аппарат, сканер, многофункциональное устройство (тип 1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о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0 000,00 рублей за 1 един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,  заместитель председателя КСП,  аудиторы КСП, должности категории «руководители»,категории «помощники (советники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, копировальный аппарат, сканер, многофункциональное устройство   (тип 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/ 1 рабочее места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000,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рублей за 1 един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 высшей, главной и ведущей группы должностей, должности категории «обеспечивающие специалисты» главной группы долж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, копировальный аппарат, сканер, многофункциональное устройство (тип 3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ед./ 3 рабочих места пользов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5 000,00 рублей за 1 един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 старшей группы должностей, должности категории «обеспечивающие специалисты» ведущей, старшей и младшей группы долж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интер, копировальный аппарат, сканер, многофункциональное устройство  (тип 4)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в Пала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 000,00 рублей за 1 единиц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специалисты»,  категории «обеспечивающие специалисты», обеспечивающие выполнение множительно-копировальных рабо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30"/>
        <w:gridCol w:w="1739"/>
        <w:gridCol w:w="1517"/>
        <w:gridCol w:w="27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нтера, копировального аппарата, сканера,  многофункционального устройст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ча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сканирова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бумаг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еча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стр./ми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стр./ми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тр./м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 35 стр./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тр./м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тр./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ый лазер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стр./м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стр./м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, А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лазерны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2126"/>
        <w:gridCol w:w="1985"/>
        <w:gridCol w:w="1276"/>
        <w:gridCol w:w="1984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е 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тегории должностей</w:t>
            </w:r>
          </w:p>
        </w:tc>
      </w:tr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движной связи (мобильные телеф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сотру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 000,00 рублей за единицу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подвижной связи (мобильные телефо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одного сотруд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12 000,00 рублей за единицу това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СП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редства подвижной связи (мобильные телефон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а для данной категории должностей палатой не осущест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ы КСП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помощники (советники)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«специалисты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«обеспечивающие специалист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ind w:right="-483" w:firstLine="567"/>
        <w:jc w:val="both"/>
        <w:rPr/>
      </w:pPr>
      <w:r>
        <w:rPr>
          <w:sz w:val="24"/>
          <w:szCs w:val="24"/>
        </w:rPr>
        <w:t xml:space="preserve">Приобретение средств подвижной связи осуществляется при условии наличия в Палате указанного оборудования в количестве меньшем, чем установленное предельное значение (в том числе в связи с выходом из строя соответствующего оборудования). Планируемые к приобретению средства подвижной связи учитываются при расчете затрат в количестве не более двух единиц в год. 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2126"/>
        <w:gridCol w:w="1985"/>
        <w:gridCol w:w="1417"/>
        <w:gridCol w:w="1843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Предельное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атегории долж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1 единицы в расчете на одного сотруд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60 000,00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дседатель, заместитель председателя, аудиторы КСП, должности категории «руководители», должности категории «помощники (советники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а для данной категории должностей палатой не осуществл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категории «специалисты», категории «обеспечивающие специалисты»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ind w:right="-483" w:firstLine="567"/>
        <w:jc w:val="both"/>
        <w:rPr>
          <w:color w:val="FF0000"/>
          <w:sz w:val="28"/>
          <w:szCs w:val="28"/>
        </w:rPr>
      </w:pPr>
      <w:r>
        <w:rPr>
          <w:sz w:val="24"/>
          <w:szCs w:val="24"/>
        </w:rPr>
        <w:t>Приобретение оборудования осуществляется при условии наличия в Палате указанного оборудования в количестве меньшем, чем установленное предельное значение (в том числе в связи с выходом из строя соответствующего оборудования). Планируемое к приобретению оборудование учитывается при расчете затрат в количестве не более двух единиц в год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2126"/>
        <w:gridCol w:w="1985"/>
        <w:gridCol w:w="1417"/>
        <w:gridCol w:w="1843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е 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телефонные аппара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ед./ 1 рабочее место пользователя (в случае организации внутренней связи 2 ед./1  рабочее мес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,00 рублей за 1 единиц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,  заместитель председателя и аудиторы КСП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руководители», категории «помощники (советники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ионарные телефонные аппара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ед./ 1 рабочее место пользователя (в случае организации внутренней связи 2 ед./1  рабочее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 000,00 рублей за 1 единиц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right="-483" w:firstLine="567"/>
        <w:jc w:val="both"/>
        <w:rPr/>
      </w:pPr>
      <w:r>
        <w:rPr>
          <w:sz w:val="24"/>
          <w:szCs w:val="24"/>
        </w:rPr>
        <w:t>Приобретение оборудования осуществляется при условии наличия в Палате указанного оборудования в количестве меньшем, чем установленное предельное значение (в том числе в связи с выходом из строя соответствующего оборудования). Планируемое к приобретению оборудование учитывается при расчете затрат в количестве не более семи единиц в год.</w:t>
      </w:r>
    </w:p>
    <w:p>
      <w:pPr>
        <w:pStyle w:val="Normal"/>
        <w:tabs>
          <w:tab w:val="clear" w:pos="708"/>
          <w:tab w:val="left" w:pos="0" w:leader="none"/>
          <w:tab w:val="left" w:pos="8145" w:leader="none"/>
        </w:tabs>
        <w:ind w:right="-4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1"/>
        <w:gridCol w:w="1843"/>
        <w:gridCol w:w="1701"/>
        <w:gridCol w:w="992"/>
        <w:gridCol w:w="1843"/>
      </w:tblGrid>
      <w:tr>
        <w:trPr>
          <w:trHeight w:val="8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е 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имильные аппар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в Пала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 000,00 рублей за 1 едини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носители информации (флеш-памя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6 едини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 100,00 рублей за 1 едини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USB-ключ для хранения электронной под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количества лиц, имеющих право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 600,00 рублей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Должностные лица, наделенные правом подпис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жесткий 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единиц на 7 сотрудник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 000,00 рублей за 1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ы, применяемые при расчете затрат на приобретение материальных запасов в сфере</w:t>
      </w:r>
      <w:r>
        <w:rPr/>
        <w:t xml:space="preserve"> информационно-телекоммуникационных технолог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7"/>
        <w:gridCol w:w="3374"/>
        <w:gridCol w:w="3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е количеств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 000,00 рублей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материального запаса на 3 рабочих места (все группы должностей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 000,00 рублей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00 рублей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проводная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900 рублей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SSD-</w:t>
            </w:r>
            <w:r>
              <w:rPr>
                <w:rFonts w:eastAsia="Arial Unicode MS"/>
                <w:sz w:val="24"/>
                <w:szCs w:val="24"/>
              </w:rPr>
              <w:t>накопит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3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материального запаса на 2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HDD-</w:t>
            </w:r>
            <w:r>
              <w:rPr>
                <w:rFonts w:eastAsia="Arial Unicode MS"/>
                <w:sz w:val="24"/>
                <w:szCs w:val="24"/>
              </w:rPr>
              <w:t>накопител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атеринская плата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цесс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7 0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перативная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амять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ля ноутбук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уле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лок пит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5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тевые фильт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3 рабочих места (все группы должнос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для приобретения других запасных частей для вычислительной техники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 000 в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едних фактических данных за три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для принтеров, сканеров, копировальных аппаратов, многофункциональных аппарат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 000,00 рублей за  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 на 10 единиц основных средств одного ви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ные части для стационарных телефонных и факсимильных аппаратов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 000,00 рублей за единиц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материального запас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2"/>
        <w:gridCol w:w="2897"/>
        <w:gridCol w:w="1916"/>
        <w:gridCol w:w="20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тический носитель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00,00 рублей  за единиц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12 единиц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должности категории «руководители», категории «помощники (советники)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птический носитель (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, 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W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,00 рублей  за единиц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 единиц в год на одного сотрудник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</w:t>
      </w:r>
      <w:r>
        <w:rPr/>
        <w:t xml:space="preserve">ормативы потребления расходных материалов для принтеров, копировальных, факсимильных аппаратов, многофункциональных устройств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659"/>
        <w:gridCol w:w="23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материального запа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 в год, един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ого материала за единиц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онер – картридж для принтера или многофункционального устройства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7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онер – картридж для копировального аппарата или многофункционального устройства 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3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6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– картридж для принтера или многофункционального устройства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6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онер – картридж для копировального аппарата или многофункционального устройства 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6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– картридж для принтера или многофункционального устройства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онер – картридж для копировального аппарата или многофункционального устройства 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6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ер – картридж для принтера или многофункционального устройства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Тонер – картридж для копировального аппарата или многофункционального устройства 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4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20 000,0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имильные аппар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риджи для лазерных факсимильных аппар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 комплектов на 1 устрой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е более 3 000,00 рублей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затрат на оплату услуг почтовой и специальной связи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2"/>
        <w:gridCol w:w="50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отправ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единиц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ьной связ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 единиц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right="-4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услуг почтовой и специальной связи не могут превышать 25 000, 00 рублей в год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ы затрат на сод</w:t>
      </w:r>
      <w:r>
        <w:rPr/>
        <w:t xml:space="preserve">ержание и техническое обслуживание помещени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6"/>
        <w:gridCol w:w="3055"/>
        <w:gridCol w:w="3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бслуживаемых  устройств в составе охранно-тревожной сигнализац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обслуживания одного устройства 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ническое обслуживание и регламентно-профилактический ремонт систем охранно-тревожной сигнализац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00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0 рублей в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9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содержания помещения в расчете на 1 кв.м. площади зданий, руб./ 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кущего ремонта помещ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 более 5 000,00 рублей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right="-483" w:hanging="0"/>
        <w:jc w:val="center"/>
        <w:rPr/>
      </w:pPr>
      <w:r>
        <w:rPr/>
        <w:t xml:space="preserve">Нормативы затрат на содержание и техническое обслуживание иного имуществ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6"/>
        <w:gridCol w:w="3055"/>
        <w:gridCol w:w="3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гламентно-профилактический ремонт систем кондиционирования и вентиляции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 более 20 установок кондиционирования и элементов систем вентиляц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00,00 рублей в год на единицу установки кондиционирования и элемент систем вентиля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 более 100 извещателей пожарной сигнализации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00,00 рублей в год на извеща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гламентно-профилактический ремонт систем контроля и управления доступо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е более 3-х устройств в системе контроля и управления доступом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000,00 рублей в год на устрой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уживание и регламентно-профилактический ремонт систем видеонаблюдения 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-ти устройств в системе видеонаблюдения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1000,00 рублей в год на устройство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приобретение специальных журналов, периодических печатных изданий и печатной справочной литературы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55"/>
        <w:gridCol w:w="37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обретение  специальных журналов, периодических печатных изданий и печатной справочной литературы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а Палатой не осуществля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6"/>
        <w:gridCol w:w="3055"/>
        <w:gridCol w:w="3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диспансеризации работников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работников, подлежащих диспансеризаци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3 000,00 рублей в расчете на одного работника  в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ы на оплату труда независимых экспертов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6"/>
        <w:gridCol w:w="3055"/>
        <w:gridCol w:w="3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ируемое количе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езависимых экспер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асов в 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очасовой оплаты, установленная нормативным правовым актом Забайкальского края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Нормативы затрат на приобретение</w:t>
      </w:r>
      <w:r>
        <w:rPr/>
        <w:t xml:space="preserve"> мебели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22"/>
        <w:gridCol w:w="1737"/>
        <w:gridCol w:w="1614"/>
        <w:gridCol w:w="2095"/>
        <w:gridCol w:w="17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2"/>
              </w:rPr>
              <w:t>Наименование издел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5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на крестовине с высокой спинко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на крестови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 или композиция низких шкаф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 или композиция низких шкаф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Стол переговор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шкафов для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шкафов для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два должностных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- гардеро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Шкаф - гардеро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три должностных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заместитель председателя КСП, аудитор, должности категории «руководители», категории «помощники (советники)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одно должностное лиц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Шкаф металличе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,00 рублей  за единиц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год на три должностных лиц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олжности категории «специалисты», категории «обеспечивающие специалисты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02747347"/>
      <w:bookmarkStart w:id="1" w:name="_Hlk102742019"/>
      <w:bookmarkStart w:id="2" w:name="_Hlk102747347"/>
      <w:bookmarkStart w:id="3" w:name="_Hlk102742019"/>
      <w:bookmarkEnd w:id="2"/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/>
      </w:pPr>
      <w:bookmarkStart w:id="4" w:name="_Hlk102742019"/>
      <w:r>
        <w:rPr/>
        <w:t xml:space="preserve">Нормативы затрат на приобретение </w:t>
      </w:r>
      <w:bookmarkEnd w:id="4"/>
      <w:r>
        <w:rPr/>
        <w:t xml:space="preserve">систем кондиционирова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99"/>
        <w:gridCol w:w="2410"/>
        <w:gridCol w:w="2693"/>
      </w:tblGrid>
      <w:tr>
        <w:trPr>
          <w:trHeight w:val="8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льное коли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эксплуат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trHeight w:val="8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ндиционир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 система кондиционирования на одно рабочее помещение (за исключением помещения серверной – 2 системы  кондицион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 000,00 рублей за 1 единиц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right="-483" w:firstLine="567"/>
        <w:jc w:val="both"/>
        <w:rPr/>
      </w:pPr>
      <w:r>
        <w:rPr>
          <w:sz w:val="24"/>
          <w:szCs w:val="24"/>
        </w:rPr>
        <w:t xml:space="preserve">Приобретение систем кондиционирования осуществляется при условии наличия в Палате соответствующих основных средств в количестве меньшем, чем установленное предельное значение (в том числе в связи с выходом из строя соответствующих основных средств). Планируемое к приобретению оборудование учитывается при расчете затрат в количестве не более 7 единиц на год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ормативы затрат на приобретение бытового оборудова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51"/>
        <w:gridCol w:w="2764"/>
        <w:gridCol w:w="1750"/>
        <w:gridCol w:w="26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ид основного сред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предельное количество</w:t>
            </w:r>
          </w:p>
        </w:tc>
      </w:tr>
      <w:tr>
        <w:trPr>
          <w:trHeight w:val="3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тель масляны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5000,00 рублей за 1 единицу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категорий долж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 единицы на помещение)</w:t>
            </w:r>
          </w:p>
        </w:tc>
      </w:tr>
      <w:tr>
        <w:trPr>
          <w:trHeight w:val="3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иркулятор бактерицид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 000, 00 за 1 единицу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категорий долж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14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2 единиц на помещени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145" w:leader="none"/>
        </w:tabs>
        <w:spacing w:lineRule="auto" w:line="360"/>
        <w:ind w:right="-483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обретение бытового оборудования осуществляется при условии наличия в Палате соответствующих основных средств в количестве меньшем, чем установленное предельное значение (в том числе в связи с выходом из строя соответствующих основных средств). 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/>
      </w:pPr>
      <w:r>
        <w:rPr/>
        <w:t>Нормативы затрат, применяемые при приобретении материальных запасов - бланочной проду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1"/>
        <w:gridCol w:w="2360"/>
        <w:gridCol w:w="271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 го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ночная продукц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50 едини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30,00 рублей за единицу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продукция, изготовляемая типографией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60 едини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50,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за единиц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затрат, применяемые при расчете затрат на приобретение канцелярских принадлежностей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12"/>
        <w:gridCol w:w="732"/>
        <w:gridCol w:w="1994"/>
        <w:gridCol w:w="18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Ед. изм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ая потребность в год на одного сотруд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Цена приобретения включительно за единицу, руб.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тепл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нот средний (15х21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Блокнот малый (10х15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замет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ечатная прочая формата А3, плотн. 80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ечатная прочая формата А4, плотн. 80г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окол на 30 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ырокол мощный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им для бума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ен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перекидн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просто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ящий каранда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 горизонтальн./вертикаль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4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выделитель текс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перманентный в ассортимен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р для дос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 почтовый С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нцеля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анцеля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- скоросшива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апка с завязк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файл с перфораци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с зажим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конверт на кнопк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и на 20,40,80 фай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кольц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уголок из ПВХ-пленки (мягка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– уголок из ПВХ-пленки (жестка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на докла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а адрес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чка геле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гелевая автоматиче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4 единиц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 автоматическ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(100 шт. в упаковке) в ассортимен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канцелярский (5 см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ч канцелярский (1 см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жень к ручке (шариковый, гелевый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ипа «штрих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кобы к степлеру ( до 1000 шт. в упаковке) в ассортимен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клеящиеся блоки, закладки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илка для карандаш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илка для карандашей механическа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общ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емпельная подушка (сменная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(оснастк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(оснастк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арандаш механиче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 архив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едини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чка удостов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25" w:leader="none"/>
        </w:tabs>
        <w:ind w:right="84" w:firstLine="720"/>
        <w:jc w:val="both"/>
        <w:rPr/>
      </w:pPr>
      <w:r>
        <w:rPr>
          <w:sz w:val="24"/>
          <w:szCs w:val="24"/>
        </w:rPr>
        <w:t>Количество канцелярских принадлежностей для должностей категории специалисты высшей, главной и ведущей группы должностей (инспекторы Контрольно-счетной палаты) определяется с коэффициентом 1,1 по строкам таблицы 7,11, 30-32, 35-37, 43,48.</w:t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ind w:right="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/>
        <w:t>Нормативы затрат, применяемые при приобретении хозяйственных товаров и принадлежност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0"/>
        <w:gridCol w:w="2699"/>
        <w:gridCol w:w="25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тоимость за единиц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ая потребность в год на Палат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 А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йки АА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ие салфетки для оргтехники (100 салфеток в пластиковой туб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щая жидкость-спрей для экранов монит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ная бумаг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алфетки бумажные (упаковк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для рук (литр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для мусорных корзин (рулон 30ш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ерчатки (резиновы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25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ерчатки (тканевые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5" w:name="_Hlk132961260"/>
      <w:bookmarkEnd w:id="5"/>
      <w:r>
        <w:rPr>
          <w:b/>
          <w:bCs/>
          <w:sz w:val="28"/>
          <w:szCs w:val="28"/>
        </w:rPr>
        <w:t>Нормативы количества и цены материальных запасов для нужд гражданской оборон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559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эксплуатации в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танавли-ваемая норма в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на приобретения. не боле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руб. за ед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ивогазы гражданские фильтрующ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(срок хранения может продлеватьс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00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ые патроны к противогазам гражданским фильтрую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300</w:t>
            </w:r>
          </w:p>
        </w:tc>
      </w:tr>
      <w:tr>
        <w:trPr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ираторы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</w:tr>
      <w:tr>
        <w:trPr>
          <w:trHeight w:val="1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пасатели фильтрующ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2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Нормативы затрат на приобретение иных м</w:t>
      </w:r>
      <w:r>
        <w:rPr/>
        <w:t>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50"/>
        <w:gridCol w:w="2699"/>
        <w:gridCol w:w="25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тоимость за единиц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ая потребность в год на Палату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фильт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2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6" w:name="_Hlk132961260"/>
      <w:bookmarkStart w:id="7" w:name="_Hlk132961260"/>
      <w:bookmarkEnd w:id="7"/>
    </w:p>
    <w:p>
      <w:pPr>
        <w:pStyle w:val="Normal"/>
        <w:tabs>
          <w:tab w:val="clear" w:pos="708"/>
          <w:tab w:val="left" w:pos="8145" w:leader="none"/>
        </w:tabs>
        <w:spacing w:lineRule="auto" w:line="360"/>
        <w:rPr>
          <w:vanish/>
          <w:sz w:val="28"/>
          <w:szCs w:val="28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09"/>
      <w:headerReference w:type="first" r:id="rId210"/>
      <w:type w:val="nextPage"/>
      <w:pgSz w:w="11906" w:h="16838"/>
      <w:pgMar w:left="1701" w:right="907" w:gutter="0" w:header="45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5pt;height:17.95pt" o:bullet="t">
        <v:imagedata r:id="rId1" o:title=""/>
      </v:shape>
    </w:pict>
  </w:numPicBullet>
  <w:numPicBullet w:numPicBulletId="1">
    <w:pict>
      <v:shape style="width:16.05pt;height:19.1pt" o:bullet="t">
        <v:imagedata r:id="rId2" o:title=""/>
      </v:shape>
    </w:pict>
  </w:numPicBullet>
  <w:numPicBullet w:numPicBulletId="2">
    <w:pict>
      <v:shape style="width:24pt;height:18pt" o:bullet="t">
        <v:imagedata r:id="rId3" o:title=""/>
      </v:shape>
    </w:pict>
  </w:numPicBullet>
  <w:numPicBullet w:numPicBulletId="3">
    <w:pict>
      <v:shape style="width:24pt;height:18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b/>
      <w:i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567"/>
      <w:jc w:val="both"/>
    </w:pPr>
    <w:rPr>
      <w:b/>
      <w:i/>
      <w:sz w:val="24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yandex.ru/search?text=&#1075;&#1077;&#1088;&#1073; &#1079;&#1072;&#1073;&#1072;&#1081;&#1082;&#1072;&#1083;&#1100;&#1089;&#1082;&#1086;&#1075;&#1086; &#1082;&#1088;&#1072;&#1103;&amp;rpt=simage&amp;img_url=www.mrtrans.ru%2Fimages%2Fuserfiles%2Fgerb_chit_gif.jpg&amp;spsite=fake-049-3506835.ru&amp;p=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hyperlink" Target="consultantplus://offline/ref=19DD02D57F74F663AF142DF745F4E5F4CACC65987F47C5065A9B61435C8A8DCB19228057939C9AB2PDu6G" TargetMode="External"/><Relationship Id="rId32" Type="http://schemas.openxmlformats.org/officeDocument/2006/relationships/hyperlink" Target="consultantplus://offline/ref=19DD02D57F74F663AF142DF745F4E5F4CACC65987F47C5065A9B61435C8A8DCB19228057939C9BB0PDu2G" TargetMode="External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77.wmf"/><Relationship Id="rId94" Type="http://schemas.openxmlformats.org/officeDocument/2006/relationships/image" Target="media/image7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hyperlink" Target="consultantplus://offline/ref=E9551918D874AEB4B1757D57AF4B2AECD0B953D8A4F510FFA7BFD292957E8186D27B8E3852A8CE1C63K" TargetMode="External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hyperlink" Target="consultantplus://offline/ref=BDE799BF8AC0A6604DE5E27C89DEACCEF71B14AC4AFDB0ABA263580793F89A61F3695F712E3652A9B271C0A79F13B4D063C8B330F512E51E086A38B393j1u8F" TargetMode="External"/><Relationship Id="rId169" Type="http://schemas.openxmlformats.org/officeDocument/2006/relationships/image" Target="media/image160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header" Target="header1.xml"/><Relationship Id="rId210" Type="http://schemas.openxmlformats.org/officeDocument/2006/relationships/header" Target="header2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6.wmf"/><Relationship Id="rId2" Type="http://schemas.openxmlformats.org/officeDocument/2006/relationships/image" Target="media/image197.wmf"/><Relationship Id="rId3" Type="http://schemas.openxmlformats.org/officeDocument/2006/relationships/image" Target="media/image198.wmf"/><Relationship Id="rId4" Type="http://schemas.openxmlformats.org/officeDocument/2006/relationships/image" Target="media/image15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5:00Z</dcterms:created>
  <dc:creator>Татьяна Юрьевна</dc:creator>
  <dc:description/>
  <cp:keywords/>
  <dc:language>en-US</dc:language>
  <cp:lastModifiedBy>Елена Николаевна Кулешова</cp:lastModifiedBy>
  <cp:lastPrinted>2024-05-13T12:35:00Z</cp:lastPrinted>
  <dcterms:modified xsi:type="dcterms:W3CDTF">2024-06-14T02:55:00Z</dcterms:modified>
  <cp:revision>2</cp:revision>
  <dc:subject/>
  <dc:title> </dc:title>
</cp:coreProperties>
</file>