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инвалидов, заинтересованных в поступлении на государственную гражданскую службу в Контрольно-счетную палату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4 Федерального закона от 27 июля 2004 г. № 79-ФЗ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качествами государственного гражданского служащег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, необходимые для прохождения конкурсной процедуры в Контрольно-счетную палату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явленный интерес к гражданской служ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9:00Z</dcterms:created>
  <dc:creator>Kozlova</dc:creator>
  <dc:description/>
  <cp:keywords/>
  <dc:language>en-US</dc:language>
  <cp:lastModifiedBy>Московская Ирина Тимофеевна</cp:lastModifiedBy>
  <dcterms:modified xsi:type="dcterms:W3CDTF">2024-04-11T05:27:00Z</dcterms:modified>
  <cp:revision>3</cp:revision>
  <dc:subject/>
  <dc:title/>
</cp:coreProperties>
</file>